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illSans Light;Times New Roman" w:hAnsi="GillSans Light;Times New Roman" w:cs="GillSans Light;Times New Roman"/>
          <w:b/>
          <w:b/>
          <w:bCs/>
        </w:rPr>
      </w:pPr>
      <w:r>
        <w:rPr>
          <w:rFonts w:cs="GillSans Light;Times New Roman" w:ascii="GillSans Light;Times New Roman" w:hAnsi="GillSans Light;Times New Roman"/>
          <w:b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240</wp:posOffset>
            </wp:positionH>
            <wp:positionV relativeFrom="paragraph">
              <wp:posOffset>141605</wp:posOffset>
            </wp:positionV>
            <wp:extent cx="155130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illSans Light;Times New Roman" w:hAnsi="GillSans Light;Times New Roman" w:cs="GillSans Light;Times New Roman"/>
          <w:b/>
          <w:b/>
          <w:bCs/>
        </w:rPr>
      </w:pPr>
      <w:r>
        <w:rPr>
          <w:rFonts w:cs="GillSans Light;Times New Roman" w:ascii="GillSans Light;Times New Roman" w:hAnsi="GillSans Light;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illSans Light;Times New Roman" w:hAnsi="GillSans Light;Times New Roman" w:cs="GillSans Light;Times New Roman"/>
          <w:b/>
          <w:b/>
          <w:bCs/>
        </w:rPr>
      </w:pPr>
      <w:r>
        <w:rPr>
          <w:rFonts w:eastAsia="GillSans Light;Times New Roman" w:cs="GillSans Light;Times New Roman" w:ascii="GillSans Light;Times New Roman" w:hAnsi="GillSans Light;Times New Roman"/>
          <w:b/>
          <w:bCs/>
        </w:rPr>
        <w:t xml:space="preserve">                                                                              </w:t>
      </w:r>
      <w:r>
        <w:rPr>
          <w:rFonts w:cs="GillSans Light;Times New Roman" w:ascii="GillSans Light;Times New Roman" w:hAnsi="GillSans Light;Times New Roman"/>
          <w:b/>
          <w:bCs/>
        </w:rPr>
        <w:drawing>
          <wp:inline distT="0" distB="0" distL="0" distR="0">
            <wp:extent cx="2278380" cy="50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illSans Light;Times New Roman" w:hAnsi="GillSans Light;Times New Roman" w:cs="GillSans Light;Times New Roman"/>
          <w:b/>
          <w:b/>
          <w:bCs/>
        </w:rPr>
      </w:pPr>
      <w:r>
        <w:rPr>
          <w:rFonts w:cs="GillSans Light;Times New Roman" w:ascii="GillSans Light;Times New Roman" w:hAnsi="GillSans Light;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GillSans Light;Times New Roman" w:hAnsi="GillSans Light;Times New Roman" w:cs="GillSans Light;Times New Roman"/>
          <w:b/>
          <w:b/>
          <w:bCs/>
        </w:rPr>
      </w:pPr>
      <w:r>
        <w:rPr>
          <w:rFonts w:cs="GillSans Light;Times New Roman" w:ascii="GillSans Light;Times New Roman" w:hAnsi="GillSans Light;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EL DEFENSOR DEL MENOR DE ANDALUCÍA Y SAVE THE CHILDREN SE UNEN PARA LUCHAR CONTRA EL ACOSO ESCOLAR Y EL CIBERACO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8" w:before="0" w:after="0"/>
        <w:ind w:firstLine="708"/>
        <w:jc w:val="both"/>
        <w:rPr/>
      </w:pPr>
      <w:r>
        <w:rPr>
          <w:rFonts w:eastAsia="Batang;바탕" w:cs="Arial" w:ascii="Arial" w:hAnsi="Arial"/>
          <w:bCs/>
        </w:rPr>
        <w:t xml:space="preserve">El Defensor del Pueblo Andaluz y Save the Children abordan el tema del acoso escolar y el ciberacoso bajo el lema </w:t>
      </w:r>
      <w:r>
        <w:rPr>
          <w:rFonts w:eastAsia="Batang;바탕" w:cs="Arial" w:ascii="Arial" w:hAnsi="Arial"/>
          <w:bCs/>
          <w:i/>
          <w:iCs/>
        </w:rPr>
        <w:t>¡Tu no juegas!</w:t>
      </w:r>
      <w:r>
        <w:rPr>
          <w:rFonts w:eastAsia="Batang;바탕" w:cs="Arial" w:ascii="Arial" w:hAnsi="Arial"/>
          <w:bCs/>
        </w:rPr>
        <w:t xml:space="preserve"> y desde la triple perspectiva de la prevención, la detección y la recuperación de las víctim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8" w:before="0" w:after="0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8" w:before="0" w:after="0"/>
        <w:ind w:firstLine="708"/>
        <w:jc w:val="both"/>
        <w:rPr/>
      </w:pPr>
      <w:r>
        <w:rPr>
          <w:rFonts w:eastAsia="Batang;바탕" w:cs="Arial" w:ascii="Arial" w:hAnsi="Arial"/>
          <w:bCs/>
        </w:rPr>
        <w:t>La cita será este jueves, 18 de febrero, en unas jornadas a celebrar en Granada, que contará con</w:t>
      </w:r>
      <w:r>
        <w:rPr>
          <w:rFonts w:eastAsia="Batang;바탕" w:cs="Arial" w:ascii="Arial" w:hAnsi="Arial"/>
        </w:rPr>
        <w:t xml:space="preserve"> la colaboración de la Universidad de Granada (Medialab UGR y GrinUGR) y con profesionales de diferentes disciplinas, expertos en estas formas de violencia entre iguales que viven muchos niños y niñas en los centros escolares, c</w:t>
      </w:r>
      <w:r>
        <w:rPr>
          <w:rFonts w:eastAsia="Batang;바탕" w:cs="Arial" w:ascii="Arial" w:hAnsi="Arial"/>
          <w:bCs/>
        </w:rPr>
        <w:t xml:space="preserve">on repercusiones negativas en su desarrollo y bienestar, y que pueden llegar a comprometer el ejercicio de derechos como la integridad física y moral, la intimidad, el honor o la propia imagen de la víctim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8" w:before="0" w:after="0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8" w:before="0" w:after="0"/>
        <w:ind w:firstLine="708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El objetivo de la Jornada es visibilizar este fenómeno y propiciar un debate público sobre estrategias de prevención y  detección de los casos de acoso y ciberacoso para mejorar las respuestas a todos los niveles y ayudar a las víctimas en el proceso de recuper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8" w:before="0" w:after="0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8" w:before="0" w:after="0"/>
        <w:ind w:firstLine="708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Para ello, y de acuerdo al programa, primero el Defensor del Menor de Andalucía y Save the Children aportarán su visión de ambos fenómenos. A continuación, María Salmerón, pediatra de la Unidad de Medicina de la adolescencia del hospital universitario La Paz, presentará la guía sobre acoso escolar y ciberacoso para profesionales de la salud y Mª Angels Verdejo, experta interdisciplinar de Estudios de la Mujer será la encargada de abordar el tema de la violencia de género y las redes sociales en el ámbito educat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8" w:before="0" w:after="0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8" w:before="0" w:after="0"/>
        <w:ind w:firstLine="708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Por la tarde, está previsto la celebración de dos mesas redondas donde se conocerán algunas experiencias de la lucha contra el acoso escolar y el ciberacoso, y cómo lo ven y viven los niños y niñas a través de casos contados por ellos mis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8" w:before="0" w:after="0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8" w:before="0" w:after="0"/>
        <w:ind w:firstLine="708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Además, se expondrán las principales conclusiones de los dos debates on line, promovidos en las redes por ambas instituciones para favorecer la participación sobre esta problemática, celebrados en diciembre y a primeros de febrero, pasa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8" w:before="0" w:after="0"/>
        <w:ind w:firstLine="708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8" w:before="0" w:after="0"/>
        <w:ind w:firstLine="708"/>
        <w:jc w:val="both"/>
        <w:rPr/>
      </w:pPr>
      <w:r>
        <w:rPr>
          <w:rFonts w:eastAsia="Batang;바탕" w:cs="Arial" w:ascii="Arial" w:hAnsi="Arial"/>
          <w:bCs/>
        </w:rPr>
        <w:t xml:space="preserve">Tanto el Defensor del Menor de Andalucía como Save the Children han incidido en la necesidad de una mayor implicación de todos: </w:t>
      </w:r>
      <w:r>
        <w:rPr>
          <w:rFonts w:eastAsia="Times New Roman" w:cs="Arial" w:ascii="Arial" w:hAnsi="Arial"/>
        </w:rPr>
        <w:t>poderes públicos, Administración, familia, escuela, medios de comunicación y sociedad en general, para la prevención, detección y recuperación de las víctimas. Entre todos debemos concienciar a los menores que la violencia ejercida contra sus iguales constituye una  vulneración de los derechos de niños y niñas a la intimidad y a la propia imagen, a la integridad física y moral . Sus efectos se extienden también a las familias, al resto de los compañeros y al propio agresor o agres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Sans Ligh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GillSans Light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illSans Light;Times New Roman" w:hAnsi="GillSans Light;Times New Roman" w:cs="GillSans Light;Times New Roman"/>
      <w:b/>
      <w:u w:val="single"/>
      <w:shd w:fill="FFFF00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TextocomentarioCar">
    <w:name w:val="Texto comentario Car"/>
    <w:basedOn w:val="Fuentedeprrafopredeter1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ocomentario1">
    <w:name w:val="Texto comentario1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14:00Z</dcterms:created>
  <dc:creator>Javier</dc:creator>
  <dc:description/>
  <cp:keywords/>
  <dc:language>en-US</dc:language>
  <cp:lastModifiedBy>portatilAA</cp:lastModifiedBy>
  <cp:lastPrinted>2015-12-29T13:10:00Z</cp:lastPrinted>
  <dcterms:modified xsi:type="dcterms:W3CDTF">2016-02-12T12:14:00Z</dcterms:modified>
  <cp:revision>2</cp:revision>
  <dc:subject/>
  <dc:title>TEXTO</dc:title>
</cp:coreProperties>
</file>