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>PASANTÍA  CON “INTER IURIS” (ASOCIACIÓN INTERNACIONAL DE JURISTAS) Y AMUV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evilla, 9 de Noviembre de 201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Lugar</w:t>
      </w:r>
      <w:r>
        <w:rPr>
          <w:rFonts w:cs="Arial" w:ascii="Arial" w:hAnsi="Arial"/>
        </w:rPr>
        <w:t>: Sede del Defensor del Pueblo Andaluz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Horario</w:t>
      </w:r>
      <w:r>
        <w:rPr>
          <w:rFonts w:cs="Arial" w:ascii="Arial" w:hAnsi="Arial"/>
        </w:rPr>
        <w:t>: 10’30 a 12’30 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Tema a tratar</w:t>
      </w:r>
      <w:r>
        <w:rPr>
          <w:rFonts w:cs="Arial" w:ascii="Arial" w:hAnsi="Arial"/>
        </w:rPr>
        <w:t>:  Actuaciones que realiza la Institución del Defensor del Pueblo Andaluz en relación con la Violencia de Géne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PARTICIPANTES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INSTITUCIÓN DEL DEFENSOR DEL PUEBLO ANDALUZ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JOSÉ CHAMIZO DE LA RUBIA, Defensor del Pueblo Andaluz</w:t>
      </w:r>
    </w:p>
    <w:p>
      <w:pPr>
        <w:pStyle w:val="TextBody"/>
        <w:rPr/>
      </w:pPr>
      <w:r>
        <w:rPr/>
        <w:t xml:space="preserve">CLAUDIA ZAFRA MENGUAL, Adjunta del Defensor del Pueblo Andaluz </w:t>
      </w:r>
    </w:p>
    <w:p>
      <w:pPr>
        <w:pStyle w:val="TextBody"/>
        <w:rPr/>
      </w:pPr>
      <w:r>
        <w:rPr/>
        <w:t>MARÍA AMPARO ARGUISJUELA HERMIDA, Asesora de Área de Igualdad de Géner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b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RELACIÓN DE PROFESIONALES PERUANOS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ELVIRA MARIA ALVAREZ LAZABAL </w:t>
      </w:r>
    </w:p>
    <w:p>
      <w:pPr>
        <w:pStyle w:val="TextBody"/>
        <w:rPr/>
      </w:pPr>
      <w:r>
        <w:rPr/>
        <w:t>PODER JUDICIAL Presidenta de la Cuarta Sala Penal Liquidadora de la CSJL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OSARIO SUSANA LÓPEZ WONG</w:t>
      </w:r>
    </w:p>
    <w:p>
      <w:pPr>
        <w:pStyle w:val="TextBody"/>
        <w:rPr/>
      </w:pPr>
      <w:r>
        <w:rPr/>
        <w:t>MINISTERIO PÚBLICO Fiscal Superior Coordinadora de la Unidad de</w:t>
        <w:br/>
        <w:t>Atención a Víctimas y Testigo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MILAGROS RÍOS GARCÍA </w:t>
      </w:r>
    </w:p>
    <w:p>
      <w:pPr>
        <w:pStyle w:val="TextBody"/>
        <w:rPr/>
      </w:pPr>
      <w:r>
        <w:rPr/>
        <w:t>MINISTERIO DE LA MUJER Directora de Políticas de la Dirección General</w:t>
        <w:br/>
        <w:t>contra la Violencia de Géner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FRANCISCA LUCILA ECHAIZ RAMOS</w:t>
      </w:r>
    </w:p>
    <w:p>
      <w:pPr>
        <w:pStyle w:val="TextBody"/>
        <w:rPr/>
      </w:pPr>
      <w:r>
        <w:rPr/>
        <w:t>MINISTERIO DE JUSTICIA Coordinadora General de la Dirección de Defensa</w:t>
        <w:br/>
        <w:t>Pública y Acceso a la Justicia</w:t>
      </w:r>
    </w:p>
    <w:p>
      <w:pPr>
        <w:pStyle w:val="TextBody"/>
        <w:rPr/>
      </w:pPr>
      <w:r>
        <w:rPr/>
        <w:br/>
      </w:r>
    </w:p>
    <w:p>
      <w:pPr>
        <w:pStyle w:val="TextBody"/>
        <w:rPr/>
      </w:pPr>
      <w:r>
        <w:rPr/>
        <w:t xml:space="preserve">HENRY DENIS MURILLO DURAND </w:t>
      </w:r>
    </w:p>
    <w:p>
      <w:pPr>
        <w:pStyle w:val="TextBody"/>
        <w:rPr/>
      </w:pPr>
      <w:r>
        <w:rPr/>
        <w:t>INSTITUTO DE MEDICINA LEGAL Jefe de la División Médico Legal de San Juan de Miraflore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Y. PATRICIA ALEIDA  GALLEGOS FLORES</w:t>
      </w:r>
    </w:p>
    <w:p>
      <w:pPr>
        <w:pStyle w:val="TextBody"/>
        <w:rPr/>
      </w:pPr>
      <w:r>
        <w:rPr/>
        <w:t>POLICIA NACIONAL DEL PERU Comisaria a cargo de la Comisaría de la</w:t>
        <w:br/>
        <w:t>Familia de Collique</w:t>
      </w:r>
    </w:p>
    <w:p>
      <w:pPr>
        <w:pStyle w:val="TextBody"/>
        <w:rPr/>
      </w:pPr>
      <w:r>
        <w:rPr/>
        <w:br/>
      </w:r>
    </w:p>
    <w:p>
      <w:pPr>
        <w:pStyle w:val="TextBody"/>
        <w:rPr/>
      </w:pPr>
      <w:r>
        <w:rPr/>
        <w:t>ELIZABETH ROCIO BRAVO OVIEDO</w:t>
      </w:r>
    </w:p>
    <w:p>
      <w:pPr>
        <w:pStyle w:val="TextBody"/>
        <w:rPr/>
      </w:pPr>
      <w:r>
        <w:rPr/>
        <w:t>INTER IURIS Coordinadora Regional de la Asociación Internacional de</w:t>
        <w:br/>
        <w:t>Juristas</w:t>
      </w:r>
    </w:p>
    <w:p>
      <w:pPr>
        <w:pStyle w:val="TextBody"/>
        <w:rPr/>
      </w:pPr>
      <w:r>
        <w:rPr/>
        <w:br/>
        <w:t>GONZALO FRANCISCO IWASAKI CAUTI</w:t>
      </w:r>
    </w:p>
    <w:p>
      <w:pPr>
        <w:pStyle w:val="TextBody"/>
        <w:rPr/>
      </w:pPr>
      <w:r>
        <w:rPr/>
        <w:t>INTER IURIS Coordinador Regional de Comunicaciones de la Asociación</w:t>
        <w:br/>
        <w:t>Internacional de Juristas</w:t>
      </w:r>
    </w:p>
    <w:p>
      <w:pPr>
        <w:pStyle w:val="TextBody"/>
        <w:rPr/>
      </w:pPr>
      <w:r>
        <w:rPr/>
        <w:b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AMUVI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PILAR SEPÚLVEDA DE LA TORRE, Presidenta de AMUVI</w:t>
      </w:r>
    </w:p>
    <w:sectPr>
      <w:headerReference w:type="default" r:id="rId2"/>
      <w:type w:val="nextPage"/>
      <w:pgSz w:w="11906" w:h="16838"/>
      <w:pgMar w:left="1701" w:right="1701" w:gutter="0" w:header="709" w:top="3402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7620</wp:posOffset>
          </wp:positionV>
          <wp:extent cx="1219200" cy="7531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5" r="-1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753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2:27:00Z</dcterms:created>
  <dc:creator>L.Cabot</dc:creator>
  <dc:description/>
  <dc:language>en-US</dc:language>
  <cp:lastModifiedBy>Internet</cp:lastModifiedBy>
  <dcterms:modified xsi:type="dcterms:W3CDTF">2012-11-08T12:27:00Z</dcterms:modified>
  <cp:revision>2</cp:revision>
  <dc:subject/>
  <dc:title>PASANTÍA  CON “INTER IURIS” (ASOCIACIÓN INTERNACIONAL DE JURISTAS) Y AMUVI</dc:title>
</cp:coreProperties>
</file>