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n"/>
        <w:suppressAutoHyphens w:val="false"/>
        <w:overflowPunct w:val="true"/>
        <w:autoSpaceDE w:val="true"/>
        <w:spacing w:before="840" w:after="480"/>
        <w:ind w:hanging="0"/>
        <w:jc w:val="center"/>
        <w:textAlignment w:val="auto"/>
        <w:rPr/>
      </w:pPr>
      <w:r>
        <w:rPr/>
        <w:t>DOCUMENTO SOBRE MEDIDAS EN MATERIA DE DESAHUCIOS HIPOTECARIOS</w:t>
      </w:r>
    </w:p>
    <w:p>
      <w:pPr>
        <w:pStyle w:val="TextBodyIndent"/>
        <w:rPr>
          <w:lang w:val="es-ES"/>
        </w:rPr>
      </w:pPr>
      <w:r>
        <w:rPr>
          <w:lang w:val="es-ES"/>
        </w:rPr>
        <w:t>I. INTRODUCCIÓN.</w:t>
      </w:r>
    </w:p>
    <w:p>
      <w:pPr>
        <w:pStyle w:val="Normal"/>
        <w:rPr>
          <w:lang w:val="es-ES"/>
        </w:rPr>
      </w:pPr>
      <w:r>
        <w:rPr>
          <w:lang w:val="es-ES"/>
        </w:rPr>
        <w:t>El elevado número de quejas recibido en esta Institución ponen de manifiesto las graves consecuencias que para muchas familias andaluzas están teniendo los procedimientos de ejecución hipotecaria que se están llevando a cabo por parte de las entidades financieras al no poder hacer frente las mismas a las obligaciones derivadas de los contratos hipotecarios.</w:t>
      </w:r>
    </w:p>
    <w:p>
      <w:pPr>
        <w:pStyle w:val="Normal"/>
        <w:rPr>
          <w:lang w:val="es-ES"/>
        </w:rPr>
      </w:pPr>
      <w:r>
        <w:rPr>
          <w:lang w:val="es-ES"/>
        </w:rPr>
        <w:t>La más dramática de estas consecuencias es la pérdida para muchas familias andaluzas de la vivienda que constituye su hogar, una dura realidad que se ve agravada por la imposibilidad de hacer frente a los costes que supondría el acceso a una nueva vivienda al tener que seguir atendiendo los pagos de la parte de la deuda no extinguida.</w:t>
      </w:r>
    </w:p>
    <w:p>
      <w:pPr>
        <w:pStyle w:val="Normal"/>
        <w:rPr>
          <w:lang w:val="es-ES"/>
        </w:rPr>
      </w:pPr>
      <w:r>
        <w:rPr>
          <w:lang w:val="es-ES"/>
        </w:rPr>
        <w:t>Esta cruda realidad de pérdida del hogar y sobreendeudamiento afecta a un creciente número de familias en Andalucía, que no hace mucho gozaban de un status económico estable y un futuro esperanzador y que ahora, como resultado de la crisis económica, engrosan las estadísticas de lo que ha venido en denominarse “la nueva pobreza”.</w:t>
      </w:r>
    </w:p>
    <w:p>
      <w:pPr>
        <w:pStyle w:val="Normal"/>
        <w:rPr>
          <w:lang w:val="es-ES"/>
        </w:rPr>
      </w:pPr>
      <w:r>
        <w:rPr>
          <w:lang w:val="es-ES"/>
        </w:rPr>
        <w:t>La demanda de ayuda que estas familias vienen trasladando a esta Institución a través de sus quejas, ya sea antes de que se ejecutara el desahucio o con posterioridad al mismo, ha venido siendo atendida desde los distintos servicios de esta Institución con una voluntad de servicio que ha tratado de suplir las importantes limitaciones derivadas de nuestro marco competencial y nuestra carencia de medios.</w:t>
      </w:r>
    </w:p>
    <w:p>
      <w:pPr>
        <w:pStyle w:val="Normal"/>
        <w:rPr>
          <w:lang w:val="es-ES"/>
        </w:rPr>
      </w:pPr>
      <w:r>
        <w:rPr>
          <w:lang w:val="es-ES"/>
        </w:rPr>
        <w:t>Inicialmente, cuando se recibieron las primeras quejas y demandas de ayuda, se procuró facilitar a las familias la información más adecuada sobre las ayudas existentes para paliar su situación y sobre los organismos públicos o privados que podían facilitarles el acceso a las mismas. Asimismo, y de forma complementaria, se trasladaron Sugerencias a la Junta de Andalucía interesando el establecimiento de oficinas o departamentos, en coordinación con las Administraciones locales, que ofrecieran a la ciudadanía la información y el asesoramiento necesario para acceder a las ayudas que precisaban para solventar su precaria situación.</w:t>
      </w:r>
    </w:p>
    <w:p>
      <w:pPr>
        <w:pStyle w:val="Normal"/>
        <w:rPr>
          <w:lang w:val="es-ES"/>
        </w:rPr>
      </w:pPr>
      <w:r>
        <w:rPr>
          <w:lang w:val="es-ES"/>
        </w:rPr>
        <w:t>Estas medidas pronto se revelaron insuficientes ante la profundidad y persistencia de la crisis económica, que cada vez afectaba a más familias, y por la irrealidad de muchas de las ayudas públicamente ofertadas que en la práctica resultaron notoriamente insuficientes para la demanda real o se revelaron simplemente inexistentes.</w:t>
      </w:r>
    </w:p>
    <w:p>
      <w:pPr>
        <w:pStyle w:val="Normal"/>
        <w:rPr>
          <w:lang w:val="es-ES"/>
        </w:rPr>
      </w:pPr>
      <w:r>
        <w:rPr>
          <w:lang w:val="es-ES"/>
        </w:rPr>
        <w:t>Particularmente ineficaces se mostraron nuestras actuaciones ante el drama cada vez más cotidiano de las familias que clamaban con urgencia y desesperación ayuda ante la amenaza de un inminente desahucio por la imposibilidad de seguir atendiendo el pago de las deudas hipotecarias contraídas con las entidades financieras.</w:t>
      </w:r>
    </w:p>
    <w:p>
      <w:pPr>
        <w:pStyle w:val="Normal"/>
        <w:rPr>
          <w:lang w:val="es-ES"/>
        </w:rPr>
      </w:pPr>
      <w:r>
        <w:rPr>
          <w:lang w:val="es-ES"/>
        </w:rPr>
        <w:t>Se trataba de demandas que precisaban de una intervención inmediata para tratar de evitar un desenlace dramático, el desahucio, que se traduciría inevitablemente en un grave deterioro de la situación familiar cuyas consecuencias personales y sociales serían, a buen seguro, muy difíciles de revertir.</w:t>
      </w:r>
    </w:p>
    <w:p>
      <w:pPr>
        <w:pStyle w:val="Normal"/>
        <w:rPr>
          <w:lang w:val="es-ES"/>
        </w:rPr>
      </w:pPr>
      <w:r>
        <w:rPr>
          <w:lang w:val="es-ES"/>
        </w:rPr>
        <w:t>Para tratar de dar respuesta a estas demandas esta Institución adoptó la decisión de interpretar en el sentido más amplio posible el ámbito de relaciones jurídico privadas, como las que se derivan de los contratos hipotecarios concertados entre particulares y entidades financieras, ofreciéndose a mediar en determinados supuestos para tratar de conseguir un acuerdo entre el deudor y la entidad financiera acreedora que posibilitase la renegociación o el aplazamiento de la deuda hipotecaria o, cuando ello no era posible, la adopción de fórmulas jurídicas como la “dación en pago” que al menos permitiesen a las familias desahuciadas iniciar una nueva vida liberadas de deudas.</w:t>
      </w:r>
    </w:p>
    <w:p>
      <w:pPr>
        <w:pStyle w:val="Normal"/>
        <w:rPr>
          <w:lang w:val="es-ES"/>
        </w:rPr>
      </w:pPr>
      <w:r>
        <w:rPr>
          <w:lang w:val="es-ES"/>
        </w:rPr>
        <w:t>Esta labor de mediación se ha venido desarrollando desde finales del año 2009, utilizando distintas fórmulas y procedimientos –remisión de escritos, contactos telefónicos, reuniones de trabajo, etc..- para trasladar las propuestas de acuerdo a las entidades financieras, atendiendo siempre a las particulares circunstancias de cada familia y a lo avanzado que estuviese el procedimiento de ejecución hipotecaria.</w:t>
      </w:r>
    </w:p>
    <w:p>
      <w:pPr>
        <w:pStyle w:val="Normal"/>
        <w:rPr>
          <w:lang w:val="es-ES"/>
        </w:rPr>
      </w:pPr>
      <w:r>
        <w:rPr>
          <w:lang w:val="es-ES"/>
        </w:rPr>
        <w:t>Los resultados obtenidos con nuestras gestiones han sido satisfactorios en algunos supuestos, pero frustrantes en la mayor parte de casos, ya sea por la imposibilidad de los deudores para ofrecer una alternativa de pago aceptable para la entidad financiera; por la dificultad de revertir procedimientos ejecutorios que se encuentran culminando su tramitación en sede judicial; o por la inflexibilidad de algunas entidades financieras que se niegan a aceptar nuevos acuerdos o a renegociar las deudas existentes.</w:t>
      </w:r>
    </w:p>
    <w:p>
      <w:pPr>
        <w:pStyle w:val="Normal"/>
        <w:rPr>
          <w:lang w:val="es-ES"/>
        </w:rPr>
      </w:pPr>
      <w:r>
        <w:rPr>
          <w:lang w:val="es-ES"/>
        </w:rPr>
        <w:t>Nuestra frustración por los escasos resultados obtenidos en las mediaciones realizadas difícilmente queda compensada por la satisfacción de haber sido capaces, al menos, de ayudar a solventar la situación de algunas de las familias que acudieron a nosotros en situaciones dramáticas. Por más que nos satisfaga haber podido ser útiles en algunos casos, no podemos ocultar nuestro desazón por haber defraudado las esperanzas que muchas otras familias depositaron en nosotros.</w:t>
      </w:r>
    </w:p>
    <w:p>
      <w:pPr>
        <w:pStyle w:val="Normal"/>
        <w:rPr>
          <w:lang w:val="es-ES"/>
        </w:rPr>
      </w:pPr>
      <w:r>
        <w:rPr>
          <w:lang w:val="es-ES"/>
        </w:rPr>
        <w:t>Por ello, hemos seguido y seguimos buscando soluciones, fórmulas, herramientas o medios que nos permitan mejorar la eficacia de nuestra intervención en estos casos y, sobre todo, que posibiliten un alivio en la situación del mayor número posible de familias afectadas por este problema.</w:t>
      </w:r>
    </w:p>
    <w:p>
      <w:pPr>
        <w:pStyle w:val="Normal"/>
        <w:rPr>
          <w:lang w:val="es-ES"/>
        </w:rPr>
      </w:pPr>
      <w:r>
        <w:rPr>
          <w:lang w:val="es-ES"/>
        </w:rPr>
        <w:t>Es en este contexto de búsqueda de nuevas alternativas donde debemos enmarcar los intentos realizados durante 2011 para firmar convenios con diversas entidades financieras a fin de establecer con las mismas un protocolo que formalizase y articulase la intervención mediadora de esta Institución en los procedimientos de ejecución hipotecaria que se residenciasen en la misma en forma de queja. Unos intentos que han fracasado hasta la fecha al no haber mostrado ninguna de las entidades financieras consultadas una voluntad decidida para la firma de estos convenios. Y a pesar de lo cual, proseguiremos trabajando en esta línea de propuesta.</w:t>
      </w:r>
    </w:p>
    <w:p>
      <w:pPr>
        <w:pStyle w:val="Normal"/>
        <w:rPr>
          <w:lang w:val="es-ES"/>
        </w:rPr>
      </w:pPr>
      <w:r>
        <w:rPr>
          <w:lang w:val="es-ES"/>
        </w:rPr>
        <w:t>De igual modo, debemos encuadrar en este contexto de búsqueda de nuevas soluciones, la elaboración de diversos documentos conteniendo distintas propuestas para mejorar el tratamiento jurídico de los deudores hipotecarios, como es el caso de la propuesta presentada solicitando cambios en la actual normativa hipotecaria para permitir la “dación en pago” como fórmula liberatoria de la deuda incluso en supuestos de contratos que no incluyan dicha cláusula; la petición de una “moratoria hipotecaria” para las familias en una situación de mayor precariedad; la propuesta de incluir el alquiler social como alternativa a la pérdida de la vivienda familiar; o la petición de una mediación judicial en los casos de sobreendeudamiento familiar.</w:t>
      </w:r>
    </w:p>
    <w:p>
      <w:pPr>
        <w:pStyle w:val="Normal"/>
        <w:rPr>
          <w:lang w:val="es-ES"/>
        </w:rPr>
      </w:pPr>
      <w:r>
        <w:rPr>
          <w:lang w:val="es-ES"/>
        </w:rPr>
        <w:t>Estas propuestas, y otras de similar calado, han sido defendidas por esta Institución en diversos foros, trasladadas a las autoridades competentes para implementarlas y puestas formalmente en conocimiento del Parlamento de Andalucía a través de nuestros Informes Anuales.</w:t>
      </w:r>
    </w:p>
    <w:p>
      <w:pPr>
        <w:pStyle w:val="Normal"/>
        <w:rPr>
          <w:lang w:val="es-ES"/>
        </w:rPr>
      </w:pPr>
      <w:r>
        <w:rPr>
          <w:lang w:val="es-ES"/>
        </w:rPr>
        <w:t xml:space="preserve">Los resultados obtenidos con estas propuestas difícilmente pueden calificarse de satisfactorios al no haber dado lugar a los cambios normativos propuestos, pero han contribuido al menos a propiciar que estos asuntos pasen a ser objeto del debate social y político, y queremos pensar que nuestras propuestas han servido como acicate para la adopción por los responsables políticos de algunas decisiones relevantes en este ámbito como puede ser la aprobación del denominado Código de Buenas Prácticas en materia hipotecaria a través del Real Decreto-Ley 6/2012. </w:t>
      </w:r>
    </w:p>
    <w:p>
      <w:pPr>
        <w:pStyle w:val="Normal"/>
        <w:rPr>
          <w:lang w:val="es-ES"/>
        </w:rPr>
      </w:pPr>
      <w:r>
        <w:rPr>
          <w:lang w:val="es-ES"/>
        </w:rPr>
        <w:t>Llegados a este punto, y ante la constatación de que la crisis económica, lejos de amainar, arrecia, como lo demuestra que las cifras de desahucios hipotecarios sigan superando récords y que el número de familias que han perdido sus hogares crezca a la par que aumenta el número de familias incursas en procesos de ejecución hipotecaria, creemos que resulta absolutamente obligado que la Institución del Defensor del Pueblo Andaluz se plantee la necesidad de abordar nuevas iniciativas que puedan contribuir en alguna medida a mejorar la situación de las familias andaluzas amenazadas por el desahucio y de aquellas familias que ya han perdido sus hogares y se ven imposibilitados de acceder a una nueva vivienda.</w:t>
      </w:r>
    </w:p>
    <w:p>
      <w:pPr>
        <w:pStyle w:val="Normal"/>
        <w:rPr>
          <w:lang w:val="es-ES"/>
        </w:rPr>
      </w:pPr>
      <w:r>
        <w:rPr>
          <w:lang w:val="es-ES"/>
        </w:rPr>
      </w:r>
    </w:p>
    <w:p>
      <w:pPr>
        <w:pStyle w:val="TextBodyIndent"/>
        <w:rPr>
          <w:lang w:val="es-ES"/>
        </w:rPr>
      </w:pPr>
      <w:r>
        <w:rPr>
          <w:lang w:val="es-ES"/>
        </w:rPr>
        <w:t>II. PRECEDENTES.</w:t>
      </w:r>
    </w:p>
    <w:p>
      <w:pPr>
        <w:pStyle w:val="Normal"/>
        <w:rPr>
          <w:lang w:val="es-ES"/>
        </w:rPr>
      </w:pPr>
      <w:r>
        <w:rPr>
          <w:lang w:val="es-ES"/>
        </w:rPr>
        <w:t>El presente documento pretende recopilar los antecedentes incorporados en las actuaciones que se han emprendido y ofrecer argumentos avances de líneas de trabajo como respuestas a los puntos esenciales de esta compleja problemática. Así, hemos elaborado nuevas líneas de actuación de la Institución en relación con los problemas derivados de los procesos de ejecución hipotecaria, partiendo para ello de otras iniciativas que actualmente están siendo planteadas o ejecutadas en otras Comunidades Autónomas o en algunas localidades españolas y andaluzas y que nos parecen interesantes y acertadas.</w:t>
      </w:r>
    </w:p>
    <w:p>
      <w:pPr>
        <w:pStyle w:val="Normal"/>
        <w:rPr>
          <w:lang w:val="es-ES"/>
        </w:rPr>
      </w:pPr>
      <w:r>
        <w:rPr>
          <w:lang w:val="es-ES"/>
        </w:rPr>
        <w:t>En concreto las iniciativas que hemos tomado como referencia para diseñar nuestra nueva propuesta de actuación son las siguientes:</w:t>
      </w:r>
    </w:p>
    <w:p>
      <w:pPr>
        <w:pStyle w:val="Normal"/>
        <w:rPr>
          <w:lang w:val="es-ES"/>
        </w:rPr>
      </w:pPr>
      <w:r>
        <w:rPr>
          <w:lang w:val="es-ES"/>
        </w:rPr>
      </w:r>
    </w:p>
    <w:p>
      <w:pPr>
        <w:pStyle w:val="Normal"/>
        <w:rPr/>
      </w:pPr>
      <w:r>
        <w:rPr>
          <w:b/>
          <w:bCs/>
          <w:lang w:val="es-ES"/>
        </w:rPr>
        <w:t>A.-</w:t>
      </w:r>
      <w:r>
        <w:rPr>
          <w:lang w:val="es-ES"/>
        </w:rPr>
        <w:t xml:space="preserve"> </w:t>
      </w:r>
      <w:r>
        <w:rPr>
          <w:i/>
          <w:iCs/>
          <w:lang w:val="es-ES"/>
        </w:rPr>
        <w:t>Intermediación de los Colegios de Abogados en procesos de ejecución hipotecaria:</w:t>
      </w:r>
      <w:r>
        <w:rPr>
          <w:lang w:val="es-ES"/>
        </w:rPr>
        <w:t xml:space="preserve"> </w:t>
      </w:r>
    </w:p>
    <w:p>
      <w:pPr>
        <w:pStyle w:val="Normal"/>
        <w:rPr>
          <w:lang w:val="es-ES"/>
        </w:rPr>
      </w:pPr>
      <w:r>
        <w:rPr>
          <w:lang w:val="es-ES"/>
        </w:rPr>
        <w:t>Esta iniciativa surgió del Ayuntamiento de Terrassa tras fracasar un intento de crear oficinas conjuntas con las entidades financieras para el asesoramiento e intermediacion hipotecaria, por la falta de colaboración de dichas entidades, y se concreto en un convenio con el Colegio de Abogados de dicha localidad que ha permitido crear una Oficina de Intermediación Hipotecaria que viene funcionando desde enero de 2012 y ha atendido en sus dos primero meses a mas de 348 ciudadanos con problemas para hacer frente al pago de sus deudas hipotecarias.</w:t>
      </w:r>
    </w:p>
    <w:p>
      <w:pPr>
        <w:pStyle w:val="Normal"/>
        <w:rPr>
          <w:lang w:val="es-ES"/>
        </w:rPr>
      </w:pPr>
      <w:r>
        <w:rPr>
          <w:lang w:val="es-ES"/>
        </w:rPr>
        <w:t>El convenio posibilita que los ciudadanos que acudan al Ayuntamiento con problemas derivados de procedimientos de ejecución hipotecaria sean asesorados por abogados del turno de oficio, debidamente formados, que realizan además las gestiones necesarias ante la entidad financiera para propiciar la renegociación de la deuda o el establecimiento de condiciones más favorables para el deudor, garantizando, en todo caso, que los derechos del mismo quedan debidamente salvaguardados.</w:t>
      </w:r>
    </w:p>
    <w:p>
      <w:pPr>
        <w:pStyle w:val="Normal"/>
        <w:rPr>
          <w:lang w:val="es-ES"/>
        </w:rPr>
      </w:pPr>
      <w:r>
        <w:rPr>
          <w:lang w:val="es-ES"/>
        </w:rPr>
        <w:t>Esta iniciativa de Terrassa ha sido seguida por otras localidades y otros Colegios de Abogados como es el caso, en Andalucía, de Jerez de la Frontera, Granada, Almería, Cádiz y Córdoba. En algunos casos –Jerez, Granada- parece existir un convenio entre la Diputación, el Ayuntamiento y el Colegio de Abogados, mientras que en otros casos como Córdoba es el Colegio de Abogados el que ha tomado la iniciativa de crear un grupo especializado dentro del turno de oficio para ofrecer asesoramiento en temas hipotecarios, ante la falta de iniciativa mostrada por Ayuntamiento y Diputación.</w:t>
      </w:r>
    </w:p>
    <w:p>
      <w:pPr>
        <w:pStyle w:val="Normal"/>
        <w:rPr>
          <w:b/>
          <w:b/>
          <w:bCs/>
          <w:lang w:val="es-ES"/>
        </w:rPr>
      </w:pPr>
      <w:r>
        <w:rPr>
          <w:b/>
          <w:bCs/>
          <w:lang w:val="es-ES"/>
        </w:rPr>
      </w:r>
    </w:p>
    <w:p>
      <w:pPr>
        <w:pStyle w:val="Normal"/>
        <w:rPr>
          <w:lang w:val="es-ES"/>
        </w:rPr>
      </w:pPr>
      <w:r>
        <w:rPr>
          <w:b/>
          <w:bCs/>
          <w:lang w:val="es-ES"/>
        </w:rPr>
        <w:t>B.-</w:t>
      </w:r>
      <w:r>
        <w:rPr>
          <w:lang w:val="es-ES"/>
        </w:rPr>
        <w:t xml:space="preserve"> </w:t>
      </w:r>
      <w:r>
        <w:rPr>
          <w:i/>
          <w:iCs/>
          <w:lang w:val="es-ES"/>
        </w:rPr>
        <w:t>Alquiler social para desahuciados:</w:t>
      </w:r>
    </w:p>
    <w:p>
      <w:pPr>
        <w:pStyle w:val="Normal"/>
        <w:rPr>
          <w:lang w:val="es-ES"/>
        </w:rPr>
      </w:pPr>
      <w:r>
        <w:rPr>
          <w:lang w:val="es-ES"/>
        </w:rPr>
        <w:t>Hay varias iniciativas en marcha actualmente cuyo objetivo es, fundamentalmente, ofrecer viviendas en arrendamiento a precio reducido a personas y familias que han perdido las viviendas que constituían su hogar como resultado de procesos de ejecución hipotecaria.</w:t>
      </w:r>
    </w:p>
    <w:p>
      <w:pPr>
        <w:pStyle w:val="Normal"/>
        <w:rPr>
          <w:lang w:val="es-ES"/>
        </w:rPr>
      </w:pPr>
      <w:r>
        <w:rPr>
          <w:lang w:val="es-ES"/>
        </w:rPr>
        <w:t>b.1. En Valencia la Generalitat pretende ofrecer viviendas públicas en alquiler a precios asequibles a familias desahuciadas que reúnan determinados requisitos y sean expresamente seleccionadas por los servicios sociales municipales, tras aceptar ciertos compromisos y obligaciones.</w:t>
      </w:r>
    </w:p>
    <w:p>
      <w:pPr>
        <w:pStyle w:val="Normal"/>
        <w:rPr>
          <w:lang w:val="es-ES"/>
        </w:rPr>
      </w:pPr>
      <w:r>
        <w:rPr>
          <w:lang w:val="es-ES"/>
        </w:rPr>
        <w:t>b.2. En el País Vasco el Gobierno ha aprobado una iniciativa por la que se garantiza que cuando una familia en riesgo de exclusión pierda su vivienda por un desahucio se le ofrezca de inmediato una vivienda de alquiler del parque público, sin tener que pasar el habitual sorteo.</w:t>
      </w:r>
    </w:p>
    <w:p>
      <w:pPr>
        <w:pStyle w:val="Normal"/>
        <w:rPr/>
      </w:pPr>
      <w:r>
        <w:rPr>
          <w:lang w:val="es-ES"/>
        </w:rPr>
        <w:t>Además se ha creado un servicio de mediación en materia de desahucios</w:t>
      </w:r>
      <w:r>
        <w:rPr/>
        <w:t xml:space="preserve"> para ayudar a las familias con problemas de pago de hipotecas. Las condiciones para acceder a este servicio son que la vivienda sea el domicilio habitual y la única en propiedad, que su valor no supere los 350.000 euros y que las personas afectadas acrediten la falta de acuerdo con la entidad prestamista. KutxaBank, 1ª entidad Vasca en préstamos hipotecarios, se ha sumado al acuerdo y colabora con este servicio.</w:t>
      </w:r>
    </w:p>
    <w:p>
      <w:pPr>
        <w:pStyle w:val="Normal"/>
        <w:rPr/>
      </w:pPr>
      <w:r>
        <w:rPr/>
        <w:t>El objetivo de este proyecto de mediación es lograr alcanzar un acuerdo a través de la mediación para realizar los pagos y, si el desahucio es inevitable, establecer vías para que estas familias opten de forma prioritaria a las viviendas de protección oficial.</w:t>
      </w:r>
    </w:p>
    <w:p>
      <w:pPr>
        <w:pStyle w:val="Normal"/>
        <w:rPr/>
      </w:pPr>
      <w:r>
        <w:rPr/>
        <w:t>Los beneficiarios de estas viviendas firmarán arrendamientos por cinco años prorrogables y pagarán lo establecido según su nivel de renta. La vivienda a la que puedan acceder tendrá que estar en su “ámbito funcional” —no necesariamente en la misma localidad en la que viven pero sí en la misma comarca—.</w:t>
      </w:r>
    </w:p>
    <w:p>
      <w:pPr>
        <w:pStyle w:val="Normal"/>
        <w:rPr>
          <w:lang w:val="es-ES"/>
        </w:rPr>
      </w:pPr>
      <w:r>
        <w:rPr/>
        <w:t>Para ser consideradas familias en riesgo de exclusión se establecerán unas características concretas, como el número de miembros de la unidad de convivencia o la situación laboral de las personas que la sustentan. También se tendrán en cuenta los informes que elaboren los servicios sociales, los encargados de las situaciones de pobreza y riesgo de exclusión.</w:t>
      </w:r>
    </w:p>
    <w:p>
      <w:pPr>
        <w:pStyle w:val="Normal"/>
        <w:rPr/>
      </w:pPr>
      <w:r>
        <w:rPr>
          <w:lang w:val="es-ES"/>
        </w:rPr>
        <w:t>b.3. Especialmente interesante es la iniciativa emprendida por el Ayuntamiento de Zaragoza con la colaboración del gobierno Autonómico y el Colegio de Abogados</w:t>
      </w:r>
      <w:r>
        <w:rPr/>
        <w:t xml:space="preserve"> para crear un servicio de mediación y de atención a las personas en riesgo de ser desahuciadas.</w:t>
      </w:r>
    </w:p>
    <w:p>
      <w:pPr>
        <w:pStyle w:val="Normal"/>
        <w:rPr/>
      </w:pPr>
      <w:r>
        <w:rPr/>
        <w:t>El acuerdo, ya operativo, se enmarca en el convenio de colaboración que mantienen desde 2009 ayuntamiento y gobierno aragonés en materia de vivienda social e incorpora los servicios del Colegio de Abogados de Zaragoza en labores de asesoramiento a las personas en situación de riesgo.</w:t>
      </w:r>
    </w:p>
    <w:p>
      <w:pPr>
        <w:pStyle w:val="Normal"/>
        <w:rPr/>
      </w:pPr>
      <w:r>
        <w:rPr/>
        <w:t>Dos equipos formados por 24 personas, entre ellas 2 asistentes sociales y 5 abogados, desarrollarán su labor en las oficinas de Zaragoza Vivienda de atención a las personas desahuciadas o en situación de riesgo.</w:t>
      </w:r>
    </w:p>
    <w:p>
      <w:pPr>
        <w:pStyle w:val="Normal"/>
        <w:rPr/>
      </w:pPr>
      <w:r>
        <w:rPr/>
        <w:t>Lo mas interesante de la iniciativa es que prevé negociar con las entidades financieras de la ciudad la incorporación del creciente stock de viviendas que acumulan en una bolsa destinada a un programa de alquiler con el que aliviar la situación de las personas desahuciadas o en situación de riesgo. El acuerdo pretende ayudar a las familias que han dejado de atender el pago de sus créditos hipotecarios y facilitar el acceso a un alquiler con unas condiciones adecuadas a su situación.</w:t>
      </w:r>
    </w:p>
    <w:p>
      <w:pPr>
        <w:pStyle w:val="Normal"/>
        <w:rPr/>
      </w:pPr>
      <w:r>
        <w:rPr/>
        <w:t>El servicio puesto en marcha pretende asesorar a las personas en situación de riesgo de ser desahuciadas, mediar con las entidades financieras y poner en marcha un programa de gestión de viviendas de propiedad pública a las que se pretenden sumar las que acumulan entidades financieras y promotores.</w:t>
      </w:r>
    </w:p>
    <w:p>
      <w:pPr>
        <w:pStyle w:val="Normal"/>
        <w:rPr>
          <w:lang w:val="es-ES"/>
        </w:rPr>
      </w:pPr>
      <w:r>
        <w:rPr>
          <w:lang w:val="es-ES"/>
        </w:rPr>
        <w:t>Nuestra propuesta de actuación trata de aglutinar las distintas iniciativas referidas con la intención de ofrecer una respuesta global y coordinada a todas las cuestiones que se derivan del problema de los desahucios hipotecarios, buscando atender las necesidades de todas las familias afectadas, tanto las que están aun inmersas en procesos de ejecución hipotecaria por impago, como aquellas que ya han perdido sus viviendas como consecuencia de dichos procesos.</w:t>
      </w:r>
    </w:p>
    <w:p>
      <w:pPr>
        <w:pStyle w:val="Normal"/>
        <w:rPr>
          <w:b/>
          <w:b/>
          <w:bCs/>
          <w:i/>
          <w:i/>
          <w:iCs/>
          <w:lang w:val="es-ES"/>
        </w:rPr>
      </w:pPr>
      <w:r>
        <w:rPr>
          <w:b/>
          <w:bCs/>
          <w:i/>
          <w:iCs/>
          <w:lang w:val="es-ES"/>
        </w:rPr>
      </w:r>
    </w:p>
    <w:p>
      <w:pPr>
        <w:pStyle w:val="Normal"/>
        <w:rPr/>
      </w:pPr>
      <w:r>
        <w:rPr>
          <w:b/>
          <w:bCs/>
          <w:i/>
          <w:iCs/>
          <w:lang w:val="es-ES"/>
        </w:rPr>
        <w:t>C.</w:t>
      </w:r>
      <w:r>
        <w:rPr>
          <w:i/>
          <w:iCs/>
          <w:lang w:val="es-ES"/>
        </w:rPr>
        <w:t xml:space="preserve"> Viviendas de protección oficial desocupadas bajo tenencia de entidades financieras.</w:t>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Nos referimos a la enorme bolsa de viviendas existente en manos de las entidades financieras derivada de llevar a termino los procedimientos de ejecución hipotecaria o exigencia de las garantías establecidas sobre los inmuebles.</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Dentro de esta enorme bolsa de vivienda, con inmuebles en un porcentaje importante sobre-valorados (activos inmobiliarios tóxicos) en relación con la evolución de los precios que se han producido en el mercado, nos preocupan de una manera singular las miles de viviendas sometidas a algún régimen de protección pública que actualmente detentan las entidades bancarias. En estos supuestos, al drama ya provocado que supuso en su día el desahucio o la entrega “voluntaria” por parte de los propietarios que no podían afrontar el pago del crédito, se viene a unir la inaceptable incongruencia, en términos sociales extraordinariamente grave, que supone el que viviendas que fueron construidas para dar respuesta a las exigencias del art. 47 de la CE, y su legislación de desarrollo nacional y autonómica, estén incumpliendo, sine die esa función social a la que están destinadas.</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En este sentido, la naturaleza de las viviendas protegidas garantiza que tales inmuebles tienen unas características y calidades supervisadas por la administración, pero  supone, también, que van a contar con una financiación parcial del sector público destinada a que las personas que no pueden acceder a este derecho constitucional a través del mercado libre, puedan disfrutar de estos inmuebles gracias a las líneas de apoyo que se contemplan en su normativa reguladora.</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Es decir, se trata de viviendas en las que existe una financiación parcial o total (aportación en especie) del suelo sobre el que se construye y en las que, como sabemos, hay también distintas líneas de financiación tanto para la primera aportación (subvenciones), como para subsidiación de los intereses. Esto, con un objetivo claro, que es facilitar con tales beneficios públicos el acceso a la vivienda a personas que no pueden disfrutar de un techo digno a los precios de mercado.</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Justamente por ello, la persona propietaria de estas viviendas no sólo debe cumplir unos requisitos previos, sino que una vez que disfruta de este derecho constitucional, gracias en cierta medida a esa financiación pública, debe de asumir también unas obligaciones y, entre ellas, la establecida en el ámbito de la legislación del Estado en el Real Decreto 3148/78, de 10 de Noviembre que establece:</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t>«Destino. Las viviendas de protección de oficial habrán de dedicarse a domicilio habitual y permanente, sin que bajo ningún concepto, puedan destinarse a segunda residencia o a cualquier otro uso....»</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El incumplimiento de tal exigencia aparece tipificado en el art. 56 de esta normativa como infracción muy grave. En el ámbito autonómico, distintas Comunidades Autónomas han hecho uso de su competencia exclusiva en materia de vivienda y han establecido el régimen jurídico de las viviendas protegidas, sin perjuicio de la normativa estatal aplicable, en sus respectivos territorios. En el caso de Andalucía, dentro del marco del art. 148.1.3 de la CE, se ha llevado a cabo el desarrollo normativo a través de distintas disposiciones y, entre ellas, la Ley 13/2005, de 11 de Noviembre de Viviendas Protegidas y Suelo de Andalucía (en lo sucesivo LVPSA) que establece, con toda claridad, en su art. 4. Destino y Titularidad que «1. Las viviendas protegidas se destinaran a residencia habitual y permanente.»</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 xml:space="preserve">Consecuentemente, y en coherencia con la función incuestionablemente social que tienen estas viviendas, la LVPSA contempla unas posibles actuaciones ante el incumplimiento de esa obligación. En primer lugar, la posible expropiación de las viviendas protegidas que no están siendo ocupadas en los términos establecidos en la ley. Así, el art. 14, apdo. 1 determina que: </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t>«Con independencia de las sanciones que procedan, existirá causa de utilidad publica o interés social, a efectos de la expropiación forzosa por incumplimiento de la función social de la propiedad de las viviendas protegidas, cuando se dé alguna de las siguientes circunstancias:</w:t>
      </w:r>
    </w:p>
    <w:p>
      <w:pPr>
        <w:pStyle w:val="Normal"/>
        <w:suppressAutoHyphens w:val="false"/>
        <w:overflowPunct w:val="true"/>
        <w:spacing w:before="0" w:after="0"/>
        <w:ind w:hanging="0"/>
        <w:textAlignment w:val="auto"/>
        <w:rPr>
          <w:rFonts w:ascii="DejaVuSans" w:hAnsi="DejaVuSans" w:cs="DejaVuSans"/>
          <w:szCs w:val="24"/>
          <w:lang w:val="es-ES"/>
        </w:rPr>
      </w:pPr>
      <w:r>
        <w:rPr>
          <w:rFonts w:cs="DejaVuSans" w:ascii="DejaVuSans" w:hAnsi="DejaVuSans"/>
          <w:szCs w:val="24"/>
          <w:lang w:val="es-ES"/>
        </w:rPr>
      </w:r>
    </w:p>
    <w:p>
      <w:pPr>
        <w:pStyle w:val="Normal"/>
        <w:suppressAutoHyphens w:val="false"/>
        <w:overflowPunct w:val="true"/>
        <w:spacing w:before="0" w:after="0"/>
        <w:ind w:hanging="0"/>
        <w:textAlignment w:val="auto"/>
        <w:rPr/>
      </w:pPr>
      <w:r>
        <w:rPr>
          <w:rFonts w:cs="DejaVuSans" w:ascii="DejaVuSans" w:hAnsi="DejaVuSans"/>
          <w:szCs w:val="24"/>
          <w:lang w:val="es-ES"/>
        </w:rPr>
        <w:t xml:space="preserve">3 </w:t>
      </w:r>
      <w:r>
        <w:rPr>
          <w:rFonts w:cs="LiberationSans" w:ascii="LiberationSans" w:hAnsi="LiberationSans"/>
          <w:szCs w:val="24"/>
          <w:lang w:val="es-ES"/>
        </w:rPr>
        <w:t>(....) B) no destinar a domicilio habitual y permanente o mantenerla desahitada por un plazo superior a tres meses fuera de los casos establecidos en las normas de aplicación.»</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Por otro lado, la misma ley, en el art. 20, contempla como infracción muy grave:</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t>«E) no destinar a domicilio habitual y permanente o mantener deshabitada sin causa justificada durante un plazo superior a tres meses las viviendas protegidas, y en todo caso, dedicarlas a usos no autorizados o alterar el régimen de uso de la misma.»</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pPr>
      <w:r>
        <w:rPr>
          <w:rFonts w:cs="LiberationSans" w:ascii="LiberationSans" w:hAnsi="LiberationSans"/>
          <w:szCs w:val="24"/>
          <w:lang w:val="es-ES"/>
        </w:rPr>
        <w:t>La consecuencia del incumplimiento de esa obligación tiene la consideración de infracción muy grave por lo que se podría imponer una multa de 30.001 hasta 120.000 €. Por supuesto, es del todo punto comprensible que, por tal motivo, exista una “exceptio legis” y que como consecuencia de los procedimientos de ejecución hipotecaria, se produzca un cambio de titularidad a favor de los acreedores. Sin embargo, la cuestión que nos preocupa es que, una vez operada la transmisión del inmueble, no se establezca un límite temporal específico para que tales entidades mantengan la titularidad de ese patrimonio sin darle un destino adecuado, ya sea ofreciendo las viviendas, previos tramites legales oportunos, a otros posibles propietarios ya sea ofertándolas en alquiler a quienes, en uno u otros casos, cumplan los requisitos para ser beneficiarios de estas viviendas.</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En realidad, no tiene sentido que miles de viviendas construidas con una financiación parcialmente pública, expresión en muchos casos del compromiso de la ordenación urbanística con los fines que establece el art. 47 de la CE, termine en manos de entidades financieras durante un largo periodo de tiempo,</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t xml:space="preserve">mientras un sector de la población, posible destinataria de las mismas, no puede acceder a un techo digno. La adopción de medidas destinadas a forzar perentoriamente la salida a “mercado protegido” de estas viviendas permitiría a las entidades financieras rentabilizar estos activos financieros que tantos problemas han generado en nuestro sistema bancario, facilitaría acceder a la vivienda a miles de familias necesitadas de un techo digno, ya sea en régimen de propiedad o de alquiler, y compensaría en cierta medida, al dar una respuesta social, el esfuerzo extraordinario que la sociedad española está haciendo para hacer posible el saneamiento del sistema económico. En línea con esta propuesta debemos recordar que en distintas normativas autonómicas, en el caso andaluz en el Decreto 149/2006, de 25 de Julio por el que se aprueba el Reglamento de Viviendas Protegidas de Andalucía (en lo sucesivo RVPA), se establece en su art. 4. Titularidad de los derechos sobre la vivienda protegida, que: </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t>«1. Las personas físicas pueden ser titulares del derecho de propiedad o de cualquier otro derecho real de uso o disfrute sobre la vivienda protegida.</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t>2. Las personas jurídicas pueden ser propietarias de viviendas protegidas que se destinen al alquiler en los supuestos que recojan los correspondientes programas.»</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Por ello, a sensu contrario, las personas jurídicas únicamente pueden ser propietarias de viviendas protegidas si las destinan al alquiler y de acuerdo con los programas de vivienda previstos en los planes de vivienda. Además, sin perjuicio de los requisitos que, tanto vendedores como compradores tienen que observar en las primeras transmisiones de viviendas, el RVPA exige para los supuestos que serán más frecuentes, las segundas y posteriores transmisiones, en su Capitulo IV, una serie de exigencias que, en todo caso, deben ser cumplidas por las partes.</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Cs w:val="24"/>
          <w:lang w:val="es-ES"/>
        </w:rPr>
      </w:pPr>
      <w:r>
        <w:rPr>
          <w:rFonts w:cs="LiberationSans" w:ascii="LiberationSans" w:hAnsi="LiberationSans"/>
          <w:szCs w:val="24"/>
          <w:lang w:val="es-ES"/>
        </w:rPr>
        <w:t>En esta línea el art. 26.1, apartado in fine, dispone que «Los requisitos anteriormente citados tienen la consideración de limitaciones de la facultad de disponer de la persona titular de la vivienda protegida.» Por tanto, de la misma forma que entendemos que ninguna entidad financiera en Andalucía puede detentar indefinidamente estos inmuebles sin darle el destino previsto en la norma, estimamos, también, que tampoco pueden transmitir ni alquilar una VPO sin respetar escrupulosamente los requisitos antes mencionados. Tales exigencias se refieren a los procedimientos de transmisión, el precio máximo de venta o alquiler, circunstancias de los adquirentes, régimen de comunicaciones, autorizaciones previas a la transmisión, etc. Tal obligatoriedad de observancia normativa se aplica también, según el art. 33 RVPA establece «A las transmisiones forzosas, judiciales o extrajudiciales, de las viviendas protegidas les será de aplicación lo dispuesto en el presente Capítulo en cuanto al régimen de comunicaciones, de acuerdo con la naturaleza de estas transmisiones.»</w:t>
      </w:r>
    </w:p>
    <w:p>
      <w:pPr>
        <w:pStyle w:val="Normal"/>
        <w:suppressAutoHyphens w:val="false"/>
        <w:overflowPunct w:val="true"/>
        <w:spacing w:before="0" w:after="0"/>
        <w:ind w:hanging="0"/>
        <w:textAlignment w:val="auto"/>
        <w:rPr>
          <w:rFonts w:ascii="LiberationSans" w:hAnsi="LiberationSans" w:cs="LiberationSans"/>
          <w:szCs w:val="24"/>
          <w:lang w:val="es-ES"/>
        </w:rPr>
      </w:pPr>
      <w:r>
        <w:rPr>
          <w:rFonts w:cs="LiberationSans" w:ascii="LiberationSans" w:hAnsi="LiberationSans"/>
          <w:szCs w:val="24"/>
          <w:lang w:val="es-ES"/>
        </w:rPr>
      </w:r>
    </w:p>
    <w:p>
      <w:pPr>
        <w:pStyle w:val="Normal"/>
        <w:suppressAutoHyphens w:val="false"/>
        <w:overflowPunct w:val="true"/>
        <w:spacing w:before="0" w:after="0"/>
        <w:ind w:firstLine="708"/>
        <w:textAlignment w:val="auto"/>
        <w:rPr>
          <w:rFonts w:ascii="LiberationSans" w:hAnsi="LiberationSans" w:cs="LiberationSans"/>
          <w:sz w:val="20"/>
          <w:lang w:val="es-ES"/>
        </w:rPr>
      </w:pPr>
      <w:r>
        <w:rPr>
          <w:rFonts w:cs="LiberationSans" w:ascii="LiberationSans" w:hAnsi="LiberationSans"/>
          <w:szCs w:val="24"/>
          <w:lang w:val="es-ES"/>
        </w:rPr>
        <w:t>En fin, sin ánimo de extendernos más sobre las peculiaridades que conforma el régimen jurídico de la VPO en nuestro país y comunidad autónoma, basta recordar, por último, la obligación de poner en conexión la oferta de viviendas protegidas con los registros de demandantes de vivienda, lo que determina el cumplimiento de una serie de obligaciones como las previstas en el art. 9 del Decreto 1/2012, de 10 de Enero por el que se aprobó el Reglamento Regulador de los Registros Públicos Municipales de Demandantes de Viviendas Protegidas de Andalucía.</w:t>
      </w:r>
    </w:p>
    <w:p>
      <w:pPr>
        <w:pStyle w:val="Header"/>
        <w:tabs>
          <w:tab w:val="clear" w:pos="4252"/>
          <w:tab w:val="clear" w:pos="8504"/>
        </w:tabs>
        <w:rPr>
          <w:rFonts w:ascii="LiberationSans" w:hAnsi="LiberationSans" w:cs="LiberationSans"/>
          <w:sz w:val="20"/>
          <w:lang w:val="es-ES"/>
        </w:rPr>
      </w:pPr>
      <w:r>
        <w:rPr>
          <w:rFonts w:cs="LiberationSans" w:ascii="LiberationSans" w:hAnsi="LiberationSans"/>
          <w:sz w:val="20"/>
          <w:lang w:val="es-ES"/>
        </w:rPr>
      </w:r>
    </w:p>
    <w:p>
      <w:pPr>
        <w:pStyle w:val="Normal"/>
        <w:rPr>
          <w:lang w:val="es-ES"/>
        </w:rPr>
      </w:pPr>
      <w:r>
        <w:rPr>
          <w:lang w:val="es-ES"/>
        </w:rPr>
      </w:r>
    </w:p>
    <w:p>
      <w:pPr>
        <w:pStyle w:val="TextBodyIndent"/>
        <w:rPr>
          <w:lang w:val="es-ES"/>
        </w:rPr>
      </w:pPr>
      <w:r>
        <w:rPr>
          <w:lang w:val="es-ES"/>
        </w:rPr>
        <w:t>III. CONTENIDO DE LAS PROPUESTAS.</w:t>
      </w:r>
    </w:p>
    <w:p>
      <w:pPr>
        <w:pStyle w:val="Normal"/>
        <w:rPr/>
      </w:pPr>
      <w:r>
        <w:rPr>
          <w:b/>
          <w:bCs/>
          <w:lang w:val="es-ES"/>
        </w:rPr>
        <w:t>1. Propuesta de intervención en procesos de ejecución hipotecaria en una fase anterior al desahucio.</w:t>
      </w:r>
      <w:r>
        <w:rPr>
          <w:lang w:val="es-ES"/>
        </w:rPr>
        <w:t>.</w:t>
      </w:r>
    </w:p>
    <w:p>
      <w:pPr>
        <w:pStyle w:val="Fechaao"/>
        <w:rPr/>
      </w:pPr>
      <w:r>
        <w:rPr/>
        <w:t>En relación con el desarrollo de los procesos de ejecución hipotecaria hemos podido constatar por la práctica de las mediaciones efectuadas que el principal problema que afrontan las familias incursas en situaciones de impago es la carencia de un asesoramiento adecuado que facilite la consecución de acuerdos con las entidades financieras para la renegociación de la deuda o la búsqueda de soluciones alternativas al desahucio, como la dación en pago.</w:t>
      </w:r>
    </w:p>
    <w:p>
      <w:pPr>
        <w:pStyle w:val="Normal"/>
        <w:rPr>
          <w:lang w:val="es-ES"/>
        </w:rPr>
      </w:pPr>
      <w:r>
        <w:rPr>
          <w:lang w:val="es-ES"/>
        </w:rPr>
        <w:t>La experiencia de esta Institución pone de manifiesto que la mayoría de las familias afectadas por procesos de ejecución hipotecaria no solicitan asesoramiento especializado para encontrar soluciones a su problema hasta que su situación es realmente desesperada. Cuando acuden a nosotros las posibilidades de encontrar salidas a la situación creada son muy escasas, bien porque la acumulación de impagados e intereses es demasiado elevada para propiciar una refinanciación de la deuda o bien porque el proceso de ejecución ha alcanzado ya la fase judicial y resulta muy complicado y costoso revertir la situación.</w:t>
      </w:r>
    </w:p>
    <w:p>
      <w:pPr>
        <w:pStyle w:val="Normal"/>
        <w:rPr>
          <w:lang w:val="es-ES"/>
        </w:rPr>
      </w:pPr>
      <w:r>
        <w:rPr>
          <w:lang w:val="es-ES"/>
        </w:rPr>
        <w:t>Por otro lado, en aquellos casos en que aÚn es posible y factible la búsqueda de acuerdos con la entidad financiera, nos encontramos con el problema de que las familias negocian las condiciones de dichos acuerdos directamente con las entidades financieras sin contar con la presencia y el asesoramiento de profesionales que garanticen una adecuada protección de sus derechos, con lo que, en bastantes casos, dichos acuerdos acaban revelándose perjudiciales y onerosos para sus intereses. Asimismo, esta falta de asesoramiento, provoca la frustración de acuerdos que serían ventajosos para las familias por la desconfianza de las mismas hacia las entidades financieras y por la inexistencia de una persona de confianza que pueda explicar y valorar adecuadamente la oferta recibida.</w:t>
      </w:r>
    </w:p>
    <w:p>
      <w:pPr>
        <w:pStyle w:val="Normal"/>
        <w:rPr>
          <w:lang w:val="es-ES"/>
        </w:rPr>
      </w:pPr>
      <w:r>
        <w:rPr>
          <w:lang w:val="es-ES"/>
        </w:rPr>
        <w:t xml:space="preserve">Las mediaciones realizadas por esta Institución a raíz de las quejas recibidas han ido orientadas fundamentalmente a propiciar que la entidad financiera se avenga a negociar con los deudores las condiciones de pago del crédito hipotecaria para hacerlas mas acordes a su realidad económica o bien a posibilitar la aceptación por la entidad de fórmulas alternativas al desahucio como puede ser la dación en pago. </w:t>
      </w:r>
    </w:p>
    <w:p>
      <w:pPr>
        <w:pStyle w:val="Fechaao"/>
        <w:rPr/>
      </w:pPr>
      <w:r>
        <w:rPr/>
        <w:t>En bastantes casos el objetivo de la intervención de la Institución se ha conseguido y las entidades financieras han aceptado reunirse con las familias para buscar una solución a la situación creada. Ahora bien, salvo en muy contadas ocasiones, esta Institución se ha visto imposibilitada de estar presente durante los procesos de negociación que se desarrollan entre las familias afectadas y las entidades financieras, ya que con frecuencia se alargan en el tiempo y requieren de sucesivas reuniones, careciendo esta Institución de los medios personales que se necesitarían para desempeñar adecuadamente esta labor. Esta falta de presencia de la Institución en el proceso negociador puede haber contribuido también a que muchos de estos procesos no lleguen a buen puerto.</w:t>
      </w:r>
    </w:p>
    <w:p>
      <w:pPr>
        <w:pStyle w:val="Fechaao"/>
        <w:rPr/>
      </w:pPr>
      <w:r>
        <w:rPr/>
        <w:t>Dado que en las condiciones actuales resulta impensable que esta Institución, con los medios personales a su alcance, pueda desarrollar la labor de asesoramiento especializado que las familias precisan para encauzar adecuadamente su situación con las entidades financieras, consideramos que lo más adecuado sería que dicha labor fuese realizada por los abogados que integran los turnos de oficio para la asistencia jurídica gratuita, para lo cual sería necesario que los distintos Colegios de Abogados radicados en Andalucía aceptasen poner en marcha la iniciativa ya emprendida en algunas localidades como Granada, Cádiz o Córdoba, estableciendo un cupo de abogados especializados y debidamente formados para atender los asuntos hipotecarios.</w:t>
      </w:r>
    </w:p>
    <w:p>
      <w:pPr>
        <w:pStyle w:val="Fechaao"/>
        <w:rPr/>
      </w:pPr>
      <w:r>
        <w:rPr/>
        <w:t>A estos efectos, se propone dirigir un escrito a todos los Colegios de Abogados de Andalucía (11) a fin de conocer si tienen en funcionamiento ya algún servicio de asesoramiento especializado de estas características y, en tal caso, cómo está estructurado el mismo y cuáles son las condiciones, requisitos y procedimientos de actuación. Interesándonos, asimismo, en los supuestos en que dicho servicio no esté en funcionamiento, por las razones de tal decisión y por la disposición a poner en marcha el mismo.</w:t>
      </w:r>
    </w:p>
    <w:p>
      <w:pPr>
        <w:pStyle w:val="TextBodyIndent"/>
        <w:rPr>
          <w:lang w:val="es-ES"/>
        </w:rPr>
      </w:pPr>
      <w:r>
        <w:rPr>
          <w:b w:val="false"/>
          <w:bCs w:val="false"/>
          <w:lang w:val="es-ES"/>
        </w:rPr>
        <w:t>Esta petición de información daría lugar, posteriormente, a la formulación de las oportunas Sugerencias a los Colegios de Abogados que no cuenten con este servicio para la puesta en marcha del mismo y al Consejo Andaluz de Colegios de Abogados para la elaboración de protocolos de actuación en esta materia para coordinar la actuación de todos los Colegios.</w:t>
      </w:r>
    </w:p>
    <w:p>
      <w:pPr>
        <w:pStyle w:val="Normal"/>
        <w:rPr>
          <w:lang w:val="es-ES"/>
        </w:rPr>
      </w:pPr>
      <w:r>
        <w:rPr>
          <w:lang w:val="es-ES"/>
        </w:rPr>
        <w:t>El objetivo es conseguir que todos los Colegios de Abogados de Andalucía ofrezcan un servicio de asesoramiento especializado en materia hipotecaria residenciado en el seno del turno de oficio para la prestación de asistencia jurídica gratuita. Dicho servicio podría atender las consultas de las familias con problemas hipotecarios, aconsejar a las mismas en cuanto a las mejores soluciones posibles y asesorarlas durante los procesos de negociación con las entidades financieras y defender sus derechos en el caso de que se sustancie el proceso en sede judicial.</w:t>
      </w:r>
    </w:p>
    <w:p>
      <w:pPr>
        <w:pStyle w:val="Normal"/>
        <w:rPr>
          <w:lang w:val="es-ES"/>
        </w:rPr>
      </w:pPr>
      <w:r>
        <w:rPr>
          <w:lang w:val="es-ES"/>
        </w:rPr>
        <w:t>No obstante debemos señalar que, aunque la consecución de este objetivo mejoraría de forma sustancial las posibilidades de muchas familias de afrontar con éxito un proceso de ejecución hipotecaria, lo cierto es que el mismo podría dejar fuera a otras muchas familias por no reunir los requisitos económicos que se exigen para ser beneficiario de la asistencia jurídica gratuita.</w:t>
      </w:r>
    </w:p>
    <w:p>
      <w:pPr>
        <w:pStyle w:val="Normal"/>
        <w:rPr>
          <w:lang w:val="es-ES"/>
        </w:rPr>
      </w:pPr>
      <w:r>
        <w:rPr>
          <w:lang w:val="es-ES"/>
        </w:rPr>
        <w:t>Esta situación puede darse especialmente en el caso de familias que ya están incursas en situaciones de impago por imposibilidad de afrontar sus deudas con los ingresos que perciben, pero que aun cuentan con ingresos salariales o rentas que superan los legalmente estipulados para ser beneficiario del derecho de justicia gratuita. En realidad estas familias no disponen de ingresos suficientes para afrontar el pago de las deudas contraídas y garantizar a la vez el sustento de sus familias -motivo por el que se ven inmersas en procesos de ejecución hipotecaria- por lo que resulta implanteable para las mismas la contratación de un abogado particular.</w:t>
      </w:r>
    </w:p>
    <w:p>
      <w:pPr>
        <w:pStyle w:val="Normal"/>
        <w:rPr>
          <w:lang w:val="es-ES"/>
        </w:rPr>
      </w:pPr>
      <w:r>
        <w:rPr>
          <w:lang w:val="es-ES"/>
        </w:rPr>
        <w:t>Se da la circunstancia de que son precisamente este tipo de familias las que más se pueden ver beneficiadas de un servicio de asesoramiento especializado como el propuesto, ya que su margen de maniobra de cara a una posible negociación con las entidades financieras suele ser mayor que el de las familias en una situación de gran precariedad económica. Por tanto, para la efectividad de la propuesta resulta esencial que la misma incorpore a estas familias.</w:t>
      </w:r>
    </w:p>
    <w:p>
      <w:pPr>
        <w:pStyle w:val="Normal"/>
        <w:rPr>
          <w:lang w:val="es-ES"/>
        </w:rPr>
      </w:pPr>
      <w:r>
        <w:rPr>
          <w:lang w:val="es-ES"/>
        </w:rPr>
        <w:t>Una posibilidad para solventar el problema sería conseguir que la Consejería de Justicia de la Junta de Andalucía –que es quien financia y acuerda la concesión del beneficio de justicia gratuita- aceptase una interpretación flexible de los requisitos económicos necesarios para ser beneficiario de este derecho con el fin de dar cobertura a familias en situación de dificultad económica relacionada con problemas hipotecarios.</w:t>
      </w:r>
    </w:p>
    <w:p>
      <w:pPr>
        <w:pStyle w:val="Normal"/>
        <w:rPr>
          <w:lang w:val="es-ES"/>
        </w:rPr>
      </w:pPr>
      <w:r>
        <w:rPr>
          <w:lang w:val="es-ES"/>
        </w:rPr>
        <w:t>Esta posibilidad parece que tendría dificultades para prosperar en la actual coyuntura de ajustes presupuestarios, habida cuenta el incremento que supondría en el coste del turno de oficio a sufragar por la Junta de Andalucía.</w:t>
      </w:r>
    </w:p>
    <w:p>
      <w:pPr>
        <w:pStyle w:val="Fechaao"/>
        <w:rPr/>
      </w:pPr>
      <w:r>
        <w:rPr/>
        <w:t xml:space="preserve">Por ello, parece más viable la posibilidad de solicitar la participación en la creación y gestión de estos servicios de asesoramiento e intermediación en materia hipotecaria de las distintas Administraciones Públicas andaluzas. </w:t>
      </w:r>
    </w:p>
    <w:p>
      <w:pPr>
        <w:pStyle w:val="Fechaao"/>
        <w:rPr/>
      </w:pPr>
      <w:r>
        <w:rPr/>
        <w:t>Se trataría, en primer lugar, de propiciar acuerdos o convenios entre las Entidades Locales y los Colegios de Abogados para la puesta en marcha de estos servicios de asesoramiento e intermediación en materia hipotecaria. La función de los Entes Locales (Ayuntamientos y Diputación) sería la de colaborar financieramente al sostenimiento del servicio posibilitando así su extensión a aquellas familias que, estando en situación de precariedad económica, no resulten beneficiarias del derecho de justicia gratuita.</w:t>
      </w:r>
    </w:p>
    <w:p>
      <w:pPr>
        <w:pStyle w:val="Normal"/>
        <w:rPr>
          <w:lang w:val="es-ES"/>
        </w:rPr>
      </w:pPr>
      <w:r>
        <w:rPr>
          <w:lang w:val="es-ES"/>
        </w:rPr>
        <w:t>Asimismo, la intervención de las entidades locales propiciaría una mayor difusión de este servicio entre las familias interesadas y facilitaría la derivación de casos al mismo, especialmente desde los servicios sociales comunitarios.</w:t>
      </w:r>
    </w:p>
    <w:p>
      <w:pPr>
        <w:pStyle w:val="Normal"/>
        <w:rPr>
          <w:lang w:val="es-ES"/>
        </w:rPr>
      </w:pPr>
      <w:r>
        <w:rPr>
          <w:lang w:val="es-ES"/>
        </w:rPr>
        <w:t>A este respecto, teniendo en cuenta la disparidad de capacidad entre los municipios existentes en Andalucía, parece que lo más acertado sería que estos convenios se concertasen entre los Colegios de Abogados, por un lado, y los Ayuntamientos de más de 50.000 habitantes y las Diputaciones Provinciales, por otro.</w:t>
      </w:r>
    </w:p>
    <w:p>
      <w:pPr>
        <w:pStyle w:val="TextBodyIndent"/>
        <w:rPr>
          <w:b w:val="false"/>
          <w:b w:val="false"/>
          <w:bCs w:val="false"/>
          <w:lang w:val="es-ES"/>
        </w:rPr>
      </w:pPr>
      <w:r>
        <w:rPr>
          <w:b w:val="false"/>
          <w:bCs w:val="false"/>
          <w:lang w:val="es-ES"/>
        </w:rPr>
        <w:t>A tal fin, se propone dirigir escrito a todos los Ayuntamientos de mas de 50.000 habitantes (27), a las 8 Diputaciones Provinciales y a la FAMP, planteándoles la posibilidad de sumarse a esta iniciativa y recabando su opinión al respecto de la mejor forma de articular y concretar su participación en estos servicios de asesoramiento e intermediación hipotecaria. Esta actuación podría concluir con la formulación de las oportunas Recomendaciones y Sugerencias.</w:t>
      </w:r>
    </w:p>
    <w:p>
      <w:pPr>
        <w:pStyle w:val="Fechaao"/>
        <w:rPr/>
      </w:pPr>
      <w:r>
        <w:rPr/>
        <w:t>Para complementar la financiación y coordinación de estos servicios de asesoramiento e intermediación parece oportuno solicitar la colaboración de la Junta de Andalucía. Se trataría de conseguir que la Junta de Andalucía se involucrase en el proyecto con el fin de garantizar que el mismo se ofrece en todo el territorio andaluz con unos criterios comunes de funcionamiento y unos estándares mínimos de calidad.</w:t>
      </w:r>
    </w:p>
    <w:p>
      <w:pPr>
        <w:pStyle w:val="Normal"/>
        <w:rPr>
          <w:lang w:val="es-ES"/>
        </w:rPr>
      </w:pPr>
      <w:r>
        <w:rPr>
          <w:lang w:val="es-ES"/>
        </w:rPr>
        <w:t>Su función sería, por  un lado, complementar la financiación de los servicios creados y, por otro lado, establecer reglas comunes de organización, funcionamiento y prestaciones.</w:t>
      </w:r>
    </w:p>
    <w:p>
      <w:pPr>
        <w:pStyle w:val="TextBodyIndent"/>
        <w:rPr>
          <w:b w:val="false"/>
          <w:b w:val="false"/>
          <w:bCs w:val="false"/>
          <w:lang w:val="es-ES"/>
        </w:rPr>
      </w:pPr>
      <w:r>
        <w:rPr>
          <w:b w:val="false"/>
          <w:bCs w:val="false"/>
          <w:lang w:val="es-ES"/>
        </w:rPr>
        <w:t>A tal fin parece oportuno dirigir escrito a la Vicepresidencia de la Junta de Andalucía -con copias a las Consejerías de Presidencia, Justicia, Vivienda y Bienestar Social- presentando la propuesta y solicitando su colaboración en la misma.</w:t>
      </w:r>
    </w:p>
    <w:p>
      <w:pPr>
        <w:pStyle w:val="TextBodyIndent"/>
        <w:rPr>
          <w:b w:val="false"/>
          <w:b w:val="false"/>
          <w:bCs w:val="false"/>
          <w:lang w:val="es-ES"/>
        </w:rPr>
      </w:pPr>
      <w:r>
        <w:rPr>
          <w:b w:val="false"/>
          <w:bCs w:val="false"/>
          <w:lang w:val="es-ES"/>
        </w:rPr>
      </w:r>
    </w:p>
    <w:p>
      <w:pPr>
        <w:pStyle w:val="TextBodyIndent"/>
        <w:rPr>
          <w:lang w:val="es-ES"/>
        </w:rPr>
      </w:pPr>
      <w:r>
        <w:rPr>
          <w:lang w:val="es-ES"/>
        </w:rPr>
        <w:t>2. Propuesta de intervención en supuestos de desahucios hipotecarios ya ejecutados.</w:t>
      </w:r>
    </w:p>
    <w:p>
      <w:pPr>
        <w:pStyle w:val="Normal"/>
        <w:rPr>
          <w:lang w:val="es-ES"/>
        </w:rPr>
      </w:pPr>
      <w:r>
        <w:rPr>
          <w:lang w:val="es-ES"/>
        </w:rPr>
        <w:t>La peor consecuencia que puede derivarse de un proceso de ejecución hipotecaria para una familia es la pérdida de la vivienda que constituye su hogar familiar. Pero esta situación se agrava si además dicha familia no dispone de medios económicos suficientes para sufragar el acceso a una nueva vivienda, ya sea por carecer de ingresos o por estar los mismos afectados por el pago de otras deudas no liquidadas.</w:t>
      </w:r>
    </w:p>
    <w:p>
      <w:pPr>
        <w:pStyle w:val="Normal"/>
        <w:rPr>
          <w:lang w:val="es-ES"/>
        </w:rPr>
      </w:pPr>
      <w:r>
        <w:rPr>
          <w:lang w:val="es-ES"/>
        </w:rPr>
        <w:t xml:space="preserve">Los escritos de queja recibidos en esta Institución procedentes de familias angustiadas tras la pérdida de su vivienda han sido muy numerosas en estos años y tienden a incrementarse conforme la crisis se agrava y los desahucios aumentan. </w:t>
      </w:r>
    </w:p>
    <w:p>
      <w:pPr>
        <w:pStyle w:val="Normal"/>
        <w:rPr/>
      </w:pPr>
      <w:r>
        <w:rPr>
          <w:lang w:val="es-ES"/>
        </w:rPr>
        <w:t>En algunos casos las familias acuden a nosotros cuando el proceso de desahucio ha concluido y ya está fijada fecha para el lanzamiento pidiendo nuestra intervención para impedir o posponer el mismo. Son casos de muy difícil resolución y, aunque en algunos de ellos se ha conseguido parar o retrasar el lanzamiento, lo cierto es que en la mayoría de supuestos el éxito conseguido no deja de ser “</w:t>
      </w:r>
      <w:r>
        <w:rPr>
          <w:i/>
          <w:iCs/>
          <w:lang w:val="es-ES"/>
        </w:rPr>
        <w:t>pan para hoy y hambre para mañana</w:t>
      </w:r>
      <w:r>
        <w:rPr>
          <w:lang w:val="es-ES"/>
        </w:rPr>
        <w:t>” ya que el postergado desalojo acaba finalmente produciéndose con la consiguiente pérdida del hogar familiar.</w:t>
      </w:r>
    </w:p>
    <w:p>
      <w:pPr>
        <w:pStyle w:val="Normal"/>
        <w:rPr>
          <w:lang w:val="es-ES"/>
        </w:rPr>
      </w:pPr>
      <w:r>
        <w:rPr>
          <w:lang w:val="es-ES"/>
        </w:rPr>
        <w:t>Aquellas familias que acuden a nosotros tras haber perdido su vivienda, lo hacen por regla general porque no pueden afrontar el pago de un alquiler o porque, tras un periodo conviviendo con miembros de la familia extensa o con amigos, han agotado sus recursos y precisan conseguir una vivienda propia con un alquiler ajustado a su realidad económica actual.</w:t>
      </w:r>
    </w:p>
    <w:p>
      <w:pPr>
        <w:pStyle w:val="Normal"/>
        <w:rPr>
          <w:lang w:val="es-ES"/>
        </w:rPr>
      </w:pPr>
      <w:r>
        <w:rPr>
          <w:lang w:val="es-ES"/>
        </w:rPr>
        <w:t>Nuestra intervención en estos casos se viene orientando fundamentalmente a facilitar información a las familias acerca de los recursos públicos existentes en materia de vivienda, asesorándoles sobre las condiciones, requisitos y procedimientos para acceder a alguna de las viviendas integradas en el parque de viviendas de promoción pública.</w:t>
      </w:r>
    </w:p>
    <w:p>
      <w:pPr>
        <w:pStyle w:val="Normal"/>
        <w:rPr>
          <w:lang w:val="es-ES"/>
        </w:rPr>
      </w:pPr>
      <w:r>
        <w:rPr>
          <w:lang w:val="es-ES"/>
        </w:rPr>
        <w:t>En aquellos supuestos en que la situación de precariedad de la familia es especialmente grave se realiza una derivación del caso a los servicios sociales de ámbito municipal y, en su caso, se facilita información para acceder a los recursos ofrecidos por las entidades del tercer sector, como puede ser el caso de Cáritas, Cruz Roja, etc.</w:t>
      </w:r>
    </w:p>
    <w:p>
      <w:pPr>
        <w:pStyle w:val="Normal"/>
        <w:rPr>
          <w:lang w:val="es-ES"/>
        </w:rPr>
      </w:pPr>
      <w:r>
        <w:rPr>
          <w:lang w:val="es-ES"/>
        </w:rPr>
        <w:t>No obstante, somos conscientes de la incapacidad del parque público de viviendas para atender al gran número de familias que precisan una vivienda a un precio adaptado a su realidad y somos igualmente conocedores de la falta de adecuación del actual modelo de viviendas de VPO a las necesidades reales de la población. Por ello, desde la Institución se vienen adoptando diversas iniciativas –quejas de oficio, propuestas al Parlamento, etc- para tratar de convencer a las Administraciones Públicas de la necesidad de reorientar las políticas públicas de vivienda hacia el alquiler, superando la tradicional vocación hacia la vivienda en propiedad.</w:t>
      </w:r>
    </w:p>
    <w:p>
      <w:pPr>
        <w:pStyle w:val="Normal"/>
        <w:rPr>
          <w:lang w:val="es-ES"/>
        </w:rPr>
      </w:pPr>
      <w:r>
        <w:rPr>
          <w:lang w:val="es-ES"/>
        </w:rPr>
        <w:t>Estas propuestas, que posibilitarían a las Administraciones Públicas dar una respuesta más acorde a las necesidades actuales de las familias en el ejercicio de su derecho a la vivienda, aunque están teniendo una favorable acogida, aun no se han traducido en un cambio notorio de las políticas de vivienda y, en todo caso, hay que asumir que cualquier cambio en las directrices en materia de vivienda pública tardaría bastante en plasmarse en la realidad del parque de viviendas ya que las inversiones públicas en este ámbito no dejan de reducirse por causa de la crisis económica.</w:t>
      </w:r>
    </w:p>
    <w:p>
      <w:pPr>
        <w:pStyle w:val="Fechaao"/>
        <w:rPr/>
      </w:pPr>
      <w:r>
        <w:rPr/>
        <w:t>Así las cosas, ante la necesidad de ofrecer una respuesta rápida a las familias que han perdido sus viviendas y precisan con urgencia de un techo donde cobijarse, consideramos que resulta imprescindible ampliar la oferta actual de viviendas que puedan ofrecerse en régimen de alquiler y a un precio asequible y adaptado a la realidad de las familias desahuciadas (lo que se ha venido en denominar el alquiler social).</w:t>
      </w:r>
    </w:p>
    <w:p>
      <w:pPr>
        <w:pStyle w:val="Fechaao"/>
        <w:rPr/>
      </w:pPr>
      <w:r>
        <w:rPr/>
        <w:t xml:space="preserve">Para ello, proponemos que se utilice parte del enorme parque de viviendas que actualmente se encuentra en poder de las entidades financieras como consecuencia, precisamente, de los desahucios hipotecarios efectuados por la incapacidad de las familias para hacer frente a sus deudas. </w:t>
      </w:r>
    </w:p>
    <w:p>
      <w:pPr>
        <w:pStyle w:val="Fechaao"/>
        <w:rPr/>
      </w:pPr>
      <w:r>
        <w:rPr/>
        <w:t>Muchas de estas viviendas permanecen actualmente vacías y sus posibilidades de venta a un precio razonable son ciertamente escasas a corto plazo a la vista de la evolución del mercado inmobiliario. Esta situación comporta para las entidades financieras un problema añadido ya que deben asumir nuevos gastos para el mantenimiento y conservación de unas viviendas que se deterioran a gran velocidad al estar inhabitadas. Por ello, consideramos que podría resultar ventajoso para las entidades financieras poner parte de este parque de viviendas a disposición de las propias familias desahuciadas a cambio de un alquiler social, de un compromiso de mantenimiento y conservación de la misma y de la asunción de algunas de las cargas fiscales que gravan las mismas.</w:t>
      </w:r>
    </w:p>
    <w:p>
      <w:pPr>
        <w:pStyle w:val="TextBodyIndent"/>
        <w:rPr>
          <w:b w:val="false"/>
          <w:b w:val="false"/>
          <w:bCs w:val="false"/>
          <w:lang w:val="es-ES"/>
        </w:rPr>
      </w:pPr>
      <w:r>
        <w:rPr>
          <w:b w:val="false"/>
          <w:bCs w:val="false"/>
          <w:lang w:val="es-ES"/>
        </w:rPr>
        <w:t>En este sentido, se propone dirigir un escrito a las principales entidades financieras radicadas en Andalucía trasladándoles esta propuesta e interesando su colaboración con la ejecución de la misma.</w:t>
      </w:r>
    </w:p>
    <w:p>
      <w:pPr>
        <w:pStyle w:val="TextBodyIndent"/>
        <w:rPr>
          <w:b w:val="false"/>
          <w:b w:val="false"/>
          <w:bCs w:val="false"/>
          <w:lang w:val="es-ES"/>
        </w:rPr>
      </w:pPr>
      <w:r>
        <w:rPr>
          <w:b w:val="false"/>
          <w:bCs w:val="false"/>
          <w:lang w:val="es-ES"/>
        </w:rPr>
        <w:t>Esta medida dirigida directamente hacia estas entidades de crédito es, lógicamente, complementaria a la medida recogida en el punto 3.- que implica de manera más directa a las autoridades públicas en relación con la adecuación de estas situaciones a la calificación legal de vivienda protegida de parte de esta bolsa o parque de viviendas bajo la tenencia de entidades financieras en situación de desuso.</w:t>
      </w:r>
    </w:p>
    <w:p>
      <w:pPr>
        <w:pStyle w:val="Normal"/>
        <w:rPr>
          <w:lang w:val="es-ES"/>
        </w:rPr>
      </w:pPr>
      <w:r>
        <w:rPr>
          <w:lang w:val="es-ES"/>
        </w:rPr>
        <w:t>Uno de los principales problemas que se suscitarían para la ejecución de esta propuesta es el de la selección de las familias que podrían resultar beneficiarias de la misma.</w:t>
      </w:r>
    </w:p>
    <w:p>
      <w:pPr>
        <w:pStyle w:val="Normal"/>
        <w:rPr>
          <w:lang w:val="es-ES"/>
        </w:rPr>
      </w:pPr>
      <w:r>
        <w:rPr>
          <w:lang w:val="es-ES"/>
        </w:rPr>
        <w:t>En este sentido, parece evidente que las entidades financieras que aporten las viviendas podrían reservarse el derecho a decidir quién ocupa las mismas, estableciendo criterios propios de selección y, posiblemente, dando prioridad a sus clientes previamente desahuciados.</w:t>
      </w:r>
    </w:p>
    <w:p>
      <w:pPr>
        <w:pStyle w:val="Normal"/>
        <w:rPr>
          <w:lang w:val="es-ES"/>
        </w:rPr>
      </w:pPr>
      <w:r>
        <w:rPr>
          <w:lang w:val="es-ES"/>
        </w:rPr>
        <w:t>No obstante, consideramos que lo más acertado sería que la selección de las personas beneficiarias se pusiera en manos de los profesionales de los servicios sociales comunitarios, ya que son los quienes mejor conocen las necesidades reales y las situaciones de las familias que podrían ser beneficiarias del alquiler social y quienes además podrían establecer con dichas familias los necesarios compromisos en orden al buen uso de la vivienda y al cumplimiento de otras obligaciones.</w:t>
      </w:r>
    </w:p>
    <w:p>
      <w:pPr>
        <w:pStyle w:val="Normal"/>
        <w:rPr>
          <w:lang w:val="es-ES"/>
        </w:rPr>
      </w:pPr>
      <w:r>
        <w:rPr>
          <w:lang w:val="es-ES"/>
        </w:rPr>
        <w:t>A estos efectos, estimamos que el organismo más idóneo para coordinar y gestionar esta labor de selección de las familias beneficiarias del alquiler social podría ser precisamente el mismo que gestione el servicio de asesoramiento e intermediación hipotecaria, cuya creación hemos propugnado anteriormente.</w:t>
      </w:r>
    </w:p>
    <w:p>
      <w:pPr>
        <w:pStyle w:val="Fechaao"/>
        <w:rPr/>
      </w:pPr>
      <w:r>
        <w:rPr/>
        <w:t>Creemos que de esta forma se cerraría el círculo y se posibilitaría que en Andalucía existiese un organismo que aglutinase la atención a las personas y las familias afectadas por procedimientos de ejecución hipotecaria y fuese capaz de ofrecer respuesta y ayuda a las mismas, tanto durante el desarrollo del propio proceso de ejecución como con posterioridad a haberse hecho efectivo el desahucio y la pérdida de la vivienda.</w:t>
      </w:r>
    </w:p>
    <w:p>
      <w:pPr>
        <w:pStyle w:val="Normal"/>
        <w:rPr>
          <w:lang w:val="es-ES"/>
        </w:rPr>
      </w:pPr>
      <w:r>
        <w:rPr>
          <w:lang w:val="es-ES"/>
        </w:rPr>
        <w:t>Para que esta propuesta sea efectiva resulta imprescindible, en primer lugar, conseguir la colaboración de las entidades financieras y, en segundo lugar, conseguir articular el sistema para que el mismo funcione en toda Andalucía de una forma armónica y coordinada. Para ambas cuestiones parece oportuno contar con la colaboración de la Junta de Andalucía y, muy particularmente de la Consejería de Fomento y Vivienda, por ser quien asume las competencias en la materia de vivienda.</w:t>
      </w:r>
    </w:p>
    <w:p>
      <w:pPr>
        <w:pStyle w:val="Normal"/>
        <w:rPr>
          <w:lang w:val="es-ES"/>
        </w:rPr>
      </w:pPr>
      <w:r>
        <w:rPr>
          <w:lang w:val="es-ES"/>
        </w:rPr>
        <w:t xml:space="preserve">Por último, es necesario tomar en consideración el especial papel que vienen desempeñando en relación con la atención a las personas y familias inmersas en procesos de desahucio las entidades que conforman el tercer sector de acción social, como es el caso de Cáritas, Cruz Roja, etc. </w:t>
      </w:r>
    </w:p>
    <w:p>
      <w:pPr>
        <w:pStyle w:val="Normal"/>
        <w:rPr>
          <w:lang w:val="es-ES"/>
        </w:rPr>
      </w:pPr>
      <w:r>
        <w:rPr>
          <w:lang w:val="es-ES"/>
        </w:rPr>
        <w:t>Estas entidades hace tiempo que vienen cubriendo las carencias de los servicios sociales públicos en la atención a las familias afectadas por la crisis. Por ello, parece oportuno solicitar la participación de estas entidades en la aplicación de la propuesta elaborada, no sólo apoyando e impulsando la misma, sino también participando activamente en su puesta en práctica.</w:t>
      </w:r>
    </w:p>
    <w:p>
      <w:pPr>
        <w:pStyle w:val="Fechaao"/>
        <w:rPr/>
      </w:pPr>
      <w:r>
        <w:rPr/>
        <w:t>En este sentido, consideramos que estas entidades, por su relación cotidiana con las personas y familias afectadas por los problemas hipotecarios, podrían ser un cauce muy efectivo para dar a conocer la existencia de los servicios de Asesoramiento e Intermediación. Asimismo, entendemos que su participación podría ser muy importante en orden a la selección de familias que pudieran ser beneficiarias de las viviendas ofertadas en régimen de alquiler social.</w:t>
      </w:r>
    </w:p>
    <w:p>
      <w:pPr>
        <w:pStyle w:val="Normal"/>
        <w:rPr>
          <w:lang w:val="es-ES"/>
        </w:rPr>
      </w:pPr>
      <w:r>
        <w:rPr>
          <w:lang w:val="es-ES"/>
        </w:rPr>
        <w:t>Por tanto, se propone remitir una comunicación a las principales entidades y organizaciones del tercer sector de acción social, trasladándole el contenido de la propuesta y solicitando su colaboración en la puesta en práctica de la misma.</w:t>
      </w:r>
    </w:p>
    <w:p>
      <w:pPr>
        <w:pStyle w:val="Normal"/>
        <w:rPr>
          <w:lang w:val="es-ES"/>
        </w:rPr>
      </w:pPr>
      <w:r>
        <w:rPr>
          <w:lang w:val="es-ES"/>
        </w:rPr>
      </w:r>
    </w:p>
    <w:p>
      <w:pPr>
        <w:pStyle w:val="TextBodyIndent"/>
        <w:rPr>
          <w:lang w:val="es-ES"/>
        </w:rPr>
      </w:pPr>
      <w:r>
        <w:rPr>
          <w:lang w:val="es-ES"/>
        </w:rPr>
        <w:t>3. Propuesta de intervención en supuestos de ejecuciones hipotecarias sobre inmuebles con calificación de vivienda de protección oficial.</w:t>
      </w:r>
    </w:p>
    <w:p>
      <w:pPr>
        <w:pStyle w:val="Normal"/>
        <w:rPr>
          <w:lang w:val="es-ES"/>
        </w:rPr>
      </w:pPr>
      <w:r>
        <w:rPr>
          <w:lang w:val="es-ES"/>
        </w:rPr>
        <w:t>Complementariamente a la medida anterior, procede adoptar iniciativas ante las autoridades públicas a fin de analizar las situaciones de aquellas viviendas que, efectivamente, ostentan una calificación de vivienda protegida y que, por circunstancias muy variadas, han podido quedar bajo la tenencia de entidades financieras. Una viviendas que conforman una importante bolsa, pendiente de cuantificar con precisión y rigor,  que no está obteniendo el uso legalmente establecido, ni consecuentemente, responden a la finalidad social y la utilidad pública que en su día justificó la intervención de los poderes públicos y la aplicación de importantes gastos presupuestarios que debieran revertir en todo momento en la satisfacción del interés general..</w:t>
      </w:r>
    </w:p>
    <w:p>
      <w:pPr>
        <w:pStyle w:val="Normal"/>
        <w:rPr>
          <w:lang w:val="es-ES"/>
        </w:rPr>
      </w:pPr>
      <w:r>
        <w:rPr>
          <w:lang w:val="es-ES"/>
        </w:rPr>
        <w:t>Para abordar esta singular cuestión, procede dirigir escrito ante la Consejería de Fomento y Vivienda a fin de analizar el volumen y circunstancias del parque de viviendas protegidas afectadas por procesos de garantías y en situaciones contradictorias con las obligaciones sociales de uso y aprovechamiento al que están sometidas. Como se ha señalado anteriormente, esta estrategia de aflorar viviendas al mercado podría facilitar un proceso de ordenación en su acceso y aprovechamiento para las familias necesitadas conforme a los criterios normativos de uso de estas viviendas que se encuentran en vigor.</w:t>
      </w:r>
    </w:p>
    <w:p>
      <w:pPr>
        <w:pStyle w:val="Normal"/>
        <w:rPr/>
      </w:pPr>
      <w:r>
        <w:rPr>
          <w:rFonts w:eastAsia="Arial"/>
        </w:rPr>
        <w:t xml:space="preserve"> </w:t>
      </w:r>
      <w:r>
        <w:rPr/>
        <w:t>Del mismo modo, estas medidas han de compaginarse con otras iniciativas de mayor calado normativo y organizativo que implican una profunda reacción de los poderes públicos ante la política general de vivienda. Propuestas e ideas que necesitan el protagonismos de los poderes y las autoridades de la Administración General del Estado, Comunidades Autónomas y Entes Locales y cuyo impulso y decisión exceden con mucho de las capacidades que pueda desempeñar el Defensor del Pueblo Andaluz.</w:t>
      </w:r>
    </w:p>
    <w:p>
      <w:pPr>
        <w:pStyle w:val="Normal"/>
        <w:rPr/>
      </w:pPr>
      <w:r>
        <w:rPr/>
      </w:r>
    </w:p>
    <w:p>
      <w:pPr>
        <w:pStyle w:val="TextBodyIndent"/>
        <w:rPr/>
      </w:pPr>
      <w:r>
        <w:rPr/>
        <w:t>IV. CONCLUSIÓN.</w:t>
      </w:r>
    </w:p>
    <w:p>
      <w:pPr>
        <w:pStyle w:val="Normal"/>
        <w:rPr>
          <w:lang w:val="es-ES"/>
        </w:rPr>
      </w:pPr>
      <w:r>
        <w:rPr>
          <w:lang w:val="es-ES"/>
        </w:rPr>
        <w:t>Podría resumirse el presente documento diciendo que el objetivo esencial del mismo es ofrecer ideas y propuestas que, con su discusión y debate, ayuden a responder a las necesidades y demandas de las familias que han perdido o están en riesgo de perder sus hogares por no poder hacer frente al pago de sus hipotecas y deudas.</w:t>
      </w:r>
    </w:p>
    <w:p>
      <w:pPr>
        <w:pStyle w:val="Normal"/>
        <w:rPr>
          <w:lang w:val="es-ES"/>
        </w:rPr>
      </w:pPr>
      <w:r>
        <w:rPr>
          <w:lang w:val="es-ES"/>
        </w:rPr>
        <w:t>Se pretende establecer medidas que creen un sistema que sea capaz de conjugar la eficacia de los poderes públicos y de la sociedad en general a la hora de garantizar, en suma, el derecho constitucional a la vivienda en circunstancias económicas especialmente difíciles.</w:t>
      </w:r>
    </w:p>
    <w:p>
      <w:pPr>
        <w:pStyle w:val="Normal"/>
        <w:rPr>
          <w:lang w:val="es-ES"/>
        </w:rPr>
      </w:pPr>
      <w:r>
        <w:rPr>
          <w:lang w:val="es-ES"/>
        </w:rPr>
        <w:t>Son propuestas de prestación de servicios, de agilidad en la respuesta a las demandas recibidas y la proximidad a las personas y familias que lo demandan, con el sometimiento a principios de universalidad en la cobertura, coordinación en la gestión y calidad en la prestación.</w:t>
      </w:r>
    </w:p>
    <w:p>
      <w:pPr>
        <w:pStyle w:val="Normal"/>
        <w:rPr>
          <w:lang w:val="es-ES"/>
        </w:rPr>
      </w:pPr>
      <w:r>
        <w:rPr>
          <w:lang w:val="es-ES"/>
        </w:rPr>
        <w:t>El sistema pivotaría sobre los servicios de asesoramiento e intermediación de ámbito local, que serían los que asumirían la doble función de asistir a las familias durante el proceso de ejecución hipotecaria y ofrecerles una solución cuando ya se hubiese ejecutado el desahucio. Estos servicios estarían residenciados en los Ayuntamientos de más de 50.000 habitantes y en las Diputaciones Provinciales para atender a los municipios de menor población.</w:t>
      </w:r>
    </w:p>
    <w:p>
      <w:pPr>
        <w:pStyle w:val="Normal"/>
        <w:rPr>
          <w:lang w:val="es-ES"/>
        </w:rPr>
      </w:pPr>
      <w:r>
        <w:rPr>
          <w:lang w:val="es-ES"/>
        </w:rPr>
        <w:t xml:space="preserve">En torno a este núcleo central del sistema se articularía la estructura paralelas y coordinada destinada a dar cobertura y ofrecer a las familias el asesoramiento y la mediación que precisan durante el desarrollo del proceso de ejecución hipotecaria. En ella se integrarían los Colegios de Abogados y colaborarían los servicios sociales comunitarios y las entidades del tercer sector. </w:t>
      </w:r>
    </w:p>
    <w:p>
      <w:pPr>
        <w:pStyle w:val="Normal"/>
        <w:rPr>
          <w:lang w:val="es-ES"/>
        </w:rPr>
      </w:pPr>
      <w:r>
        <w:rPr>
          <w:lang w:val="es-ES"/>
        </w:rPr>
        <w:t xml:space="preserve">La segunda estructura tendría por objeto ofrecer viviendas en régimen de alquiler social a las familias desahuciadas que lo necesitaran. En la misma deberían participar las entidades financieras junto a los servicios sociales comunitarios y las entidades del tercer sector. </w:t>
      </w:r>
    </w:p>
    <w:p>
      <w:pPr>
        <w:pStyle w:val="Normal"/>
        <w:rPr>
          <w:lang w:val="es-ES"/>
        </w:rPr>
      </w:pPr>
      <w:r>
        <w:rPr>
          <w:lang w:val="es-ES"/>
        </w:rPr>
        <w:t>Junto a estas líneas, se debe prestar una atención especial al uso o tenencia de estas viviendas que pueden tener calificaciones de vivienda protegida y que deben estar en todo momento mereciendo el uso y aprovechamiento social que en su día motivó la intervención de los poderes públicos en su proceso de creación y los gastos públicos soportados por la comunidad para dar sentido y alcance a la satisfacción de la necesidad de vivienda.</w:t>
      </w:r>
    </w:p>
    <w:p>
      <w:pPr>
        <w:pStyle w:val="Normal"/>
        <w:rPr>
          <w:lang w:val="es-ES"/>
        </w:rPr>
      </w:pPr>
      <w:r>
        <w:rPr>
          <w:lang w:val="es-ES"/>
        </w:rPr>
        <w:t xml:space="preserve">En base a este documento, el Defensor del Pueblo Andaluz elaborará las iniciativas que se consideren oportunas y, en concreto, la incoación de las quejas de oficio que permitan articular las medidas y propuestas que se han expresado con los contenidos y destinatarios que, en cada caso, se acuerde. </w:t>
      </w:r>
    </w:p>
    <w:p>
      <w:pPr>
        <w:pStyle w:val="Normal"/>
        <w:spacing w:before="0" w:after="240"/>
        <w:jc w:val="center"/>
        <w:rPr>
          <w:lang w:val="es-ES"/>
        </w:rPr>
      </w:pPr>
      <w:r>
        <w:rPr>
          <w:lang w:val="es-ES"/>
        </w:rPr>
        <w:t>Sevilla a 10 de Juli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iberationSans">
    <w:altName w:val="Arial"/>
    <w:charset w:val="00"/>
    <w:family w:val="auto"/>
    <w:pitch w:val="default"/>
  </w:font>
  <w:font w:name="DejaVu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360"/>
      <w:ind w:hanging="0"/>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junto">
    <w:name w:val="adjunto"/>
    <w:basedOn w:val="Normal"/>
    <w:qFormat/>
    <w:pPr>
      <w:ind w:left="6804" w:firstLine="1134"/>
    </w:pPr>
    <w:rPr>
      <w:caps/>
    </w:rPr>
  </w:style>
  <w:style w:type="paragraph" w:styleId="BodyText2">
    <w:name w:val="Body Text 2"/>
    <w:basedOn w:val="Normal"/>
    <w:qFormat/>
    <w:pPr>
      <w:suppressAutoHyphens w:val="false"/>
      <w:spacing w:before="0" w:after="0"/>
      <w:ind w:hanging="0"/>
    </w:pPr>
    <w:rPr>
      <w:rFonts w:ascii="Times New Roman" w:hAnsi="Times New Roman" w:cs="Times New Roman"/>
      <w:b/>
      <w:lang w:val="es-ES"/>
    </w:rPr>
  </w:style>
  <w:style w:type="paragraph" w:styleId="Libre">
    <w:name w:val="libre"/>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Cpost">
    <w:name w:val="cpost"/>
    <w:basedOn w:val="Libre"/>
    <w:next w:val="Normal"/>
    <w:qFormat/>
    <w:pPr>
      <w:ind w:left="4253" w:hanging="0"/>
    </w:pPr>
    <w:rPr>
      <w:caps/>
      <w:u w:val="single"/>
    </w:rPr>
  </w:style>
  <w:style w:type="paragraph" w:styleId="Direccin">
    <w:name w:val="dirección"/>
    <w:basedOn w:val="Libre"/>
    <w:next w:val="Cpost"/>
    <w:qFormat/>
    <w:pPr>
      <w:ind w:left="42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mado">
    <w:name w:val="estimado"/>
    <w:basedOn w:val="Libre"/>
    <w:next w:val="Normal"/>
    <w:qFormat/>
    <w:pPr>
      <w:spacing w:before="0" w:after="240"/>
    </w:pPr>
    <w:rPr/>
  </w:style>
  <w:style w:type="paragraph" w:styleId="Fechaao">
    <w:name w:val="fechaaño"/>
    <w:basedOn w:val="Normal"/>
    <w:next w:val="Estimado"/>
    <w:qFormat/>
    <w:pPr/>
    <w:rPr>
      <w:lang w:val="es-ES"/>
    </w:rPr>
  </w:style>
  <w:style w:type="paragraph" w:styleId="Fechadia">
    <w:name w:val="fechadia"/>
    <w:basedOn w:val="Libre"/>
    <w:next w:val="Fechaao"/>
    <w:qFormat/>
    <w:pPr/>
    <w:rPr/>
  </w:style>
  <w:style w:type="paragraph" w:styleId="Fechasevilla">
    <w:name w:val="fechasevilla"/>
    <w:basedOn w:val="Libre"/>
    <w:next w:val="Fechadia"/>
    <w:qFormat/>
    <w:pPr>
      <w:spacing w:before="120" w:after="0"/>
    </w:pPr>
    <w:rPr/>
  </w:style>
  <w:style w:type="paragraph" w:styleId="Firma">
    <w:name w:val="firma"/>
    <w:basedOn w:val="Libre"/>
    <w:next w:val="Normal"/>
    <w:qFormat/>
    <w:pPr>
      <w:spacing w:before="1320" w:after="0"/>
      <w:jc w:val="right"/>
    </w:pPr>
    <w:rPr/>
  </w:style>
  <w:style w:type="paragraph" w:styleId="LetraDefensor">
    <w:name w:val="Letra Defensor"/>
    <w:basedOn w:val="Normal"/>
    <w:qFormat/>
    <w:pPr>
      <w:spacing w:lineRule="auto" w:line="300" w:before="0" w:after="360"/>
      <w:ind w:firstLine="1418"/>
    </w:pPr>
    <w:rPr>
      <w:rFonts w:ascii="Comic Sans MS" w:hAnsi="Comic Sans MS" w:cs="Comic Sans MS"/>
      <w:sz w:val="28"/>
    </w:rPr>
  </w:style>
  <w:style w:type="paragraph" w:styleId="Nombre">
    <w:name w:val="nombre"/>
    <w:basedOn w:val="Libre"/>
    <w:next w:val="Direccin"/>
    <w:qFormat/>
    <w:pPr>
      <w:spacing w:before="1680" w:after="0"/>
      <w:ind w:left="4253" w:hanging="0"/>
    </w:pPr>
    <w:rPr>
      <w:b/>
    </w:rPr>
  </w:style>
  <w:style w:type="paragraph" w:styleId="NormalWeb">
    <w:name w:val="Normal (Web)"/>
    <w:basedOn w:val="Normal"/>
    <w:qFormat/>
    <w:pPr>
      <w:suppressAutoHyphens w:val="false"/>
      <w:overflowPunct w:val="true"/>
      <w:autoSpaceDE w:val="true"/>
      <w:spacing w:before="280" w:after="280"/>
      <w:ind w:hanging="0"/>
      <w:jc w:val="left"/>
      <w:textAlignment w:val="auto"/>
    </w:pPr>
    <w:rPr>
      <w:rFonts w:ascii="Times New Roman" w:hAnsi="Times New Roman" w:cs="Times New Roman"/>
      <w:szCs w:val="24"/>
      <w:lang w:val="es-ES"/>
    </w:rPr>
  </w:style>
  <w:style w:type="paragraph" w:styleId="Footer">
    <w:name w:val="Footer"/>
    <w:basedOn w:val="Normal"/>
    <w:pPr>
      <w:spacing w:before="0" w:after="0"/>
      <w:ind w:hanging="0"/>
      <w:jc w:val="center"/>
    </w:pPr>
    <w:rPr/>
  </w:style>
  <w:style w:type="paragraph" w:styleId="Referencia">
    <w:name w:val="Referencia"/>
    <w:basedOn w:val="Normal"/>
    <w:qFormat/>
    <w:pPr>
      <w:spacing w:before="0" w:after="0"/>
      <w:ind w:left="6237" w:hanging="0"/>
    </w:pPr>
    <w:rPr>
      <w:szCs w:val="24"/>
      <w:lang w:val="es-ES"/>
    </w:rPr>
  </w:style>
  <w:style w:type="paragraph" w:styleId="Resumen">
    <w:name w:val="Resumen"/>
    <w:basedOn w:val="Normal"/>
    <w:next w:val="Normal"/>
    <w:qFormat/>
    <w:pPr>
      <w:suppressAutoHyphens w:val="false"/>
      <w:overflowPunct w:val="true"/>
      <w:autoSpaceDE w:val="true"/>
      <w:spacing w:before="840" w:after="480"/>
      <w:ind w:hanging="0"/>
      <w:jc w:val="center"/>
      <w:textAlignment w:val="auto"/>
    </w:pPr>
    <w:rPr>
      <w:b/>
      <w:caps/>
      <w:kern w:val="2"/>
      <w:sz w:val="30"/>
      <w:szCs w:val="24"/>
      <w:u w:val="thick"/>
      <w:lang w:val="es-ES"/>
    </w:rPr>
  </w:style>
  <w:style w:type="paragraph" w:styleId="Sangra2detindependiente">
    <w:name w:val="Sangría 2 de t. independiente"/>
    <w:basedOn w:val="Normal"/>
    <w:qFormat/>
    <w:pPr/>
    <w:rPr/>
  </w:style>
  <w:style w:type="paragraph" w:styleId="TextBodyIndent">
    <w:name w:val="Body Text Indent"/>
    <w:basedOn w:val="Normal"/>
    <w:pPr/>
    <w:rPr>
      <w:b/>
      <w:bCs/>
    </w:rPr>
  </w:style>
  <w:style w:type="paragraph" w:styleId="Titulo0">
    <w:name w:val="Titulo 0"/>
    <w:basedOn w:val="Normal"/>
    <w:next w:val="Heading1"/>
    <w:qFormat/>
    <w:pPr>
      <w:numPr>
        <w:ilvl w:val="0"/>
        <w:numId w:val="2"/>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07:00Z</dcterms:created>
  <dc:creator>I.Aycart</dc:creator>
  <dc:description/>
  <dc:language>en-US</dc:language>
  <cp:lastModifiedBy>M.Martinez</cp:lastModifiedBy>
  <dcterms:modified xsi:type="dcterms:W3CDTF">2012-07-25T06:07:00Z</dcterms:modified>
  <cp:revision>2</cp:revision>
  <dc:subject/>
  <dc:title>PROPUESTA DE QUEJA DE OFICIO SOBRE MEDIDAS EN MATERIA DE DESAHUCIOS HIPOTECARIOS</dc:title>
</cp:coreProperties>
</file>