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Con objeto de aclarar la posición del Defensor del Pueblo Andaluz respecto de la implantación del carril bici en nuestras ciudades, esta Institución envió en su día el siguiente escrito a una asociación representativa de los usuarios de estas infraestructuras y que resume las actuaciones que hemos realizado:</w:t>
      </w:r>
    </w:p>
    <w:p>
      <w:pPr>
        <w:pStyle w:val="Textodebloque"/>
        <w:rPr/>
      </w:pPr>
      <w:r>
        <w:rPr>
          <w:i w:val="false"/>
          <w:iCs w:val="false"/>
        </w:rPr>
        <w:t>“</w:t>
      </w:r>
      <w:r>
        <w:rPr/>
        <w:t xml:space="preserve">1º. En lo que concierne al establecimiento del carril-bici en Sevilla, con motivo de la queja de oficio 08/2778, esta Institución dictó </w:t>
      </w:r>
      <w:r>
        <w:rPr>
          <w:b/>
          <w:bCs/>
        </w:rPr>
        <w:t>Recomendación</w:t>
      </w:r>
      <w:r>
        <w:rPr/>
        <w:t xml:space="preserve"> al Ayuntamiento de Sevilla en el sentido de que: </w:t>
      </w:r>
    </w:p>
    <w:p>
      <w:pPr>
        <w:pStyle w:val="Normal"/>
        <w:ind w:left="794" w:right="794" w:hanging="0"/>
        <w:rPr>
          <w:i/>
          <w:i/>
          <w:iCs/>
        </w:rPr>
      </w:pPr>
      <w:r>
        <w:rPr>
          <w:i/>
          <w:iCs/>
        </w:rPr>
        <w:t>“</w:t>
      </w:r>
      <w:r>
        <w:rPr>
          <w:i/>
          <w:iCs/>
        </w:rPr>
        <w:t xml:space="preserve">a) Se estudie la ampliación del actual carril bici para hacerlo llegar a otros puntos de interés de la ciudad. </w:t>
      </w:r>
    </w:p>
    <w:p>
      <w:pPr>
        <w:pStyle w:val="Normal"/>
        <w:ind w:left="794" w:right="794" w:hanging="0"/>
        <w:rPr>
          <w:i/>
          <w:i/>
          <w:iCs/>
        </w:rPr>
      </w:pPr>
      <w:r>
        <w:rPr>
          <w:i/>
          <w:iCs/>
        </w:rPr>
        <w:t>b) Por parte del Ayuntamiento se continúen realizando campañas para fomentar el uso de la bicicleta.</w:t>
      </w:r>
    </w:p>
    <w:p>
      <w:pPr>
        <w:pStyle w:val="Normal"/>
        <w:ind w:left="794" w:right="794" w:hanging="0"/>
        <w:rPr>
          <w:i/>
          <w:i/>
          <w:iCs/>
        </w:rPr>
      </w:pPr>
      <w:r>
        <w:rPr>
          <w:i/>
          <w:iCs/>
        </w:rPr>
        <w:t>c) Se aumente la implantación del servicio público de bicicletas que, en términos generales, creemos que está dando buenos resultados.</w:t>
      </w:r>
    </w:p>
    <w:p>
      <w:pPr>
        <w:pStyle w:val="Normal"/>
        <w:ind w:left="794" w:right="794" w:hanging="0"/>
        <w:rPr>
          <w:i/>
          <w:i/>
          <w:iCs/>
        </w:rPr>
      </w:pPr>
      <w:r>
        <w:rPr>
          <w:i/>
          <w:iCs/>
        </w:rPr>
        <w:t>d) Se estudie la incorporación de un seguro de responsabilidad civil para las bicicletas que se ofertan en el servicio público y se sensibilice a la población sobre la conveniencia de que contraten seguros de esta naturaleza a título particular.</w:t>
      </w:r>
    </w:p>
    <w:p>
      <w:pPr>
        <w:pStyle w:val="Normal"/>
        <w:ind w:left="794" w:right="794" w:hanging="0"/>
        <w:rPr>
          <w:i/>
          <w:i/>
          <w:iCs/>
        </w:rPr>
      </w:pPr>
      <w:r>
        <w:rPr>
          <w:i/>
          <w:iCs/>
        </w:rPr>
        <w:t>e) Se realicen campañas para la utilización del casco no sólo en los itinerarios en los que su uso es preceptivo, sino también con carácter voluntario en todos los itinerarios.”</w:t>
      </w:r>
    </w:p>
    <w:p>
      <w:pPr>
        <w:pStyle w:val="Normal"/>
        <w:ind w:left="397" w:right="397" w:firstLine="284"/>
        <w:rPr>
          <w:i/>
          <w:i/>
          <w:iCs/>
        </w:rPr>
      </w:pPr>
      <w:r>
        <w:rPr>
          <w:i/>
          <w:iCs/>
        </w:rPr>
        <w:t>Nuestras Recomendaciones y valoraciones, algunas críticas, respecto del exceso de ocupación de espacios previamente peatonalizados o libres, en este expediente de queja lo hicimos llegar igualmente a la Federación Andaluza de Municipios y Provincias con la finalidad de que fueran tenidas en cuenta a la hora de implantar la infraestructura del carril-bici en otros municipios de Andalucía. En dicho orden de cosas, expresábamos la conveniencia de formular un documento sobre las ventajas y problemas que puede plantear la implantación de esta infraestructura y las posibles soluciones para evitar sus disfuncionalidades, a fin de que sean tenidas en consideración por parte de los Ayuntamientos que decidan apostar por esta alternativa sostenible de transporte.</w:t>
      </w:r>
    </w:p>
    <w:p>
      <w:pPr>
        <w:pStyle w:val="Normal"/>
        <w:ind w:left="397" w:right="397" w:firstLine="284"/>
        <w:rPr>
          <w:i/>
          <w:i/>
          <w:iCs/>
        </w:rPr>
      </w:pPr>
      <w:r>
        <w:rPr>
          <w:i/>
          <w:iCs/>
        </w:rPr>
        <w:t xml:space="preserve">Por otro lado, en el curso de esta queja mostrábamos nuestra disconformidad con la previsión contenida en el art. 41 de la Ordenanza de Circulación de Peatones y Ciclistas “al permitir la circulación de bicicletas por las zonas peatonales y en las aceras de más de cinco metros de anchura. Esta autorización se condiciona, es verdad, a que tales aceras tengan, al menos, tres metros expeditos, no exista carril bici señalizado, o que, en las zonas donde circulen, no existan aglomeraciones de viandantes, y que, además: </w:t>
      </w:r>
    </w:p>
    <w:p>
      <w:pPr>
        <w:pStyle w:val="Normal"/>
        <w:ind w:left="397" w:right="397" w:firstLine="284"/>
        <w:rPr>
          <w:i/>
          <w:i/>
          <w:iCs/>
        </w:rPr>
      </w:pPr>
      <w:r>
        <w:rPr>
          <w:i/>
          <w:iCs/>
        </w:rPr>
        <w:t>«a) Mantengan una velocidad moderada por debajo de los 10 Km./h.</w:t>
      </w:r>
    </w:p>
    <w:p>
      <w:pPr>
        <w:pStyle w:val="Normal"/>
        <w:ind w:left="397" w:right="397" w:firstLine="284"/>
        <w:rPr>
          <w:i/>
          <w:i/>
          <w:iCs/>
        </w:rPr>
      </w:pPr>
      <w:r>
        <w:rPr>
          <w:i/>
          <w:iCs/>
        </w:rPr>
        <w:t>b) Respeten en todo momento la prioridad de los peatones.</w:t>
      </w:r>
    </w:p>
    <w:p>
      <w:pPr>
        <w:pStyle w:val="Normal"/>
        <w:ind w:left="397" w:right="397" w:firstLine="284"/>
        <w:rPr>
          <w:i/>
          <w:i/>
          <w:iCs/>
        </w:rPr>
      </w:pPr>
      <w:r>
        <w:rPr>
          <w:i/>
          <w:iCs/>
        </w:rPr>
        <w:t xml:space="preserve">c) Mantengan una distancia de al menos un metro con la fachada de los edificios, así como con los peatones en las operaciones de adelantamiento o cruce, y </w:t>
      </w:r>
    </w:p>
    <w:p>
      <w:pPr>
        <w:pStyle w:val="Normal"/>
        <w:ind w:left="397" w:right="397" w:firstLine="284"/>
        <w:rPr>
          <w:i/>
          <w:i/>
          <w:iCs/>
        </w:rPr>
      </w:pPr>
      <w:r>
        <w:rPr>
          <w:i/>
          <w:iCs/>
        </w:rPr>
        <w:t>d) No realicen maniobras negligentes o temerarias que puedan afectar a la seguridad de los peatones»”.</w:t>
      </w:r>
    </w:p>
    <w:p>
      <w:pPr>
        <w:pStyle w:val="Normal"/>
        <w:ind w:left="397" w:right="397" w:firstLine="284"/>
        <w:rPr>
          <w:i/>
          <w:i/>
          <w:iCs/>
        </w:rPr>
      </w:pPr>
      <w:r>
        <w:rPr>
          <w:i/>
          <w:iCs/>
        </w:rPr>
        <w:t>Nosotros entendimos y seguimos creyendo que el contenido de esta Norma al permitir el uso de la bicicleta en espacios no singularmente señalizados para ello supone, y así lo trasladamos a la Alcaldía Presidencia del Ayuntamiento de Sevilla, un serio riesgo para ciclistas y peatones de que se produzcan accidentes y se generen molestias y discusiones entre la ciudadanía cuando las bicicletas circulan por las aceras. Por ello, decíamos que:</w:t>
      </w:r>
    </w:p>
    <w:p>
      <w:pPr>
        <w:pStyle w:val="Normal"/>
        <w:ind w:left="794" w:right="794" w:hanging="0"/>
        <w:rPr>
          <w:i/>
          <w:i/>
          <w:iCs/>
        </w:rPr>
      </w:pPr>
      <w:r>
        <w:rPr>
          <w:i/>
          <w:iCs/>
        </w:rPr>
        <w:t>“</w:t>
      </w:r>
      <w:r>
        <w:rPr>
          <w:i/>
          <w:iCs/>
        </w:rPr>
        <w:t>En aquellos espacios peatonales y aceras en las que no exista carril bici, esta Institución considera que, o se crea un espacio delimitado para el uso de las bicicletas, o se debe prohibir su utilización en aras a evitar las situaciones comentadas y que se genere un rechazo de la población que no utiliza la bicicleta, hacia el colectivo de ciclistas.</w:t>
      </w:r>
    </w:p>
    <w:p>
      <w:pPr>
        <w:pStyle w:val="Normal"/>
        <w:ind w:left="794" w:right="794" w:hanging="0"/>
        <w:rPr>
          <w:i/>
          <w:i/>
          <w:iCs/>
        </w:rPr>
      </w:pPr>
      <w:r>
        <w:rPr>
          <w:i/>
          <w:iCs/>
        </w:rPr>
        <w:t>No en vano, por motivos de seguridad, en el art. 121.5 del Reglamento General de Circulación de 2003, aprobado por el R.D. 1428/2003, de 21 de Noviembre, se prohíbe, sin excepción alguna, la circulación de toda clase de vehículos por aceras y zonas peatonales“.</w:t>
      </w:r>
    </w:p>
    <w:p>
      <w:pPr>
        <w:pStyle w:val="Normal"/>
        <w:ind w:left="397" w:right="397" w:firstLine="284"/>
        <w:rPr>
          <w:i/>
          <w:i/>
          <w:iCs/>
        </w:rPr>
      </w:pPr>
      <w:r>
        <w:rPr>
          <w:i/>
          <w:iCs/>
        </w:rPr>
        <w:t>Este criterio fue también mantenido por la Sala de lo Contencioso-Administrativo del TSJ, 20 de Noviembre de 2008. Sin embargo, el Tribunal Supremo (Sala de lo Contencioso-Administrativo, Sección 4ª) en Sentencia de 8 de Noviembre de 2010 declaró conforme a derecho el acuerdo del Ayuntamiento Pleno en sesión de 21 de septiembre de 2007 por el que se aprobó la Ordenanza de Circulación de Peatones y Ciclistas. Ello, pese a que la Sentencia del Tribunal Supremo afirmaba en su fundamento jurídico 5º que «De esta forma, al acotar un espacio lateral o parte de las aceras que antes era del exclusivo uso de los peatones para que puedan circular por un nuevo pasillo las bicicletas, no se conculcó con esta delimitación la zona peatonal, pues aunque pueda quedar un poco reducida, en modo alguno significa que se deba compartir el paso de los peatones y de los ciclistas, ya que para ello, se establece en los artículos anulados una zona específica para el carril-bici, que por ello, necesariamente deja de ser peatonal.»</w:t>
      </w:r>
    </w:p>
    <w:p>
      <w:pPr>
        <w:pStyle w:val="Normal"/>
        <w:ind w:left="397" w:right="397" w:firstLine="284"/>
        <w:rPr>
          <w:i/>
          <w:i/>
          <w:iCs/>
        </w:rPr>
      </w:pPr>
      <w:r>
        <w:rPr>
          <w:i/>
          <w:iCs/>
        </w:rPr>
        <w:t>Tal afirmación podría hacer pensar, “sensu contrario”, que el art. 41 de la citada Ordenanza antes transcrito no era ajustado a Derecho en la medida en que, primero, permite el uso de las bicicletas en aceras o zonas no específicamente destinadas a este uso; y segundo, no se trataría de que las bicicletas circulen por un pasillo delimitado, sino que se comparta el uso de las aceras por peatones y ciclistas. En consecuencia, no es que se vea reducida la zona peatonal, sino que pasa a ser de uso compartido entre peatones y ciclistas, sin delimitación de zonas. Sin embargo, la resolución judicial, pese a la literalidad de su fundamente jurídico quinto, no lo ha estimado así en su fallo y, en un Estado de Derecho, no cabe sino acatar las Sentencias, aunque lógicamente se pueda, democrática y respetuosamente, discrepar de su contenido.</w:t>
      </w:r>
    </w:p>
    <w:p>
      <w:pPr>
        <w:pStyle w:val="Normal"/>
        <w:ind w:left="397" w:right="397" w:firstLine="284"/>
        <w:rPr/>
      </w:pPr>
      <w:r>
        <w:rPr>
          <w:i/>
          <w:iCs/>
        </w:rPr>
        <w:t xml:space="preserve">2º. Con motivo de una queja presentada por una Asociación de Vecinos que cuestionaba la seguridad del carril bici en su trazado por Santa Clara, la queja 07/3279, se formuló la siguiente </w:t>
      </w:r>
      <w:r>
        <w:rPr>
          <w:b/>
          <w:bCs/>
          <w:i/>
          <w:iCs/>
        </w:rPr>
        <w:t>Sugerencia</w:t>
      </w:r>
      <w:r>
        <w:rPr>
          <w:i/>
          <w:iCs/>
        </w:rPr>
        <w:t>:</w:t>
      </w:r>
    </w:p>
    <w:p>
      <w:pPr>
        <w:pStyle w:val="Normal"/>
        <w:ind w:left="794" w:right="794" w:hanging="0"/>
        <w:rPr>
          <w:i/>
          <w:i/>
          <w:iCs/>
        </w:rPr>
      </w:pPr>
      <w:r>
        <w:rPr>
          <w:i/>
          <w:iCs/>
        </w:rPr>
        <w:t>“</w:t>
      </w:r>
      <w:r>
        <w:rPr>
          <w:i/>
          <w:iCs/>
        </w:rPr>
        <w:t>que se realice un profundo análisis o estudio de las alegaciones de la reclamante y de las consideraciones recogidas en esta Resolución, de tal manera que, siempre que ello sea posible y no se vean menoscabados o lesionados los intereses públicos, se asuman, total o parcialmente algunas de las propuestas de mejora que, en cuanto al trazado del carril-bici por la Barriada de Santa Clara, para mayor comodidad y seguridad de peatones y ciclistas, quedan formuladas.</w:t>
      </w:r>
    </w:p>
    <w:p>
      <w:pPr>
        <w:pStyle w:val="Normal"/>
        <w:ind w:left="794" w:right="794" w:hanging="0"/>
        <w:rPr>
          <w:i/>
          <w:i/>
          <w:iCs/>
        </w:rPr>
      </w:pPr>
      <w:r>
        <w:rPr>
          <w:i/>
          <w:iCs/>
        </w:rPr>
        <w:t>Las alegaciones formuladas vienen a constituir un claro exponente de que se ha producido un importante déficit de consenso lo que, unido a las deficiencias reseñadas, viene a plantear la conveniencia de importantes rectificaciones y mejoras en el diseño del carril-bici y ubicación del trazado, de forma que pueda evitarse que esta irrenunciable alternativa de transporte sostenible pueda suponer un menoscabo para otros derechos ciudadanos, como el de transitar con comodidad y seguridad por el viario, igualmente respetables.</w:t>
      </w:r>
    </w:p>
    <w:p>
      <w:pPr>
        <w:pStyle w:val="Normal"/>
        <w:ind w:left="794" w:right="794" w:hanging="0"/>
        <w:rPr>
          <w:i/>
          <w:i/>
          <w:iCs/>
        </w:rPr>
      </w:pPr>
      <w:r>
        <w:rPr>
          <w:i/>
          <w:iCs/>
        </w:rPr>
        <w:t>En atención a todo ello, cabe estimar que, aunque sea parcialmente, esa Delegación Municipal ha expresado su aceptación de la resolución formulada, lo que motiva que, por ahora, no hagamos nuevas gestiones por nuestra parte en la tramitación de este expediente de queja, esperando que, una vez elaborado el aludido Estudio, contando con su solvencia técnica y la toma en consideración de las valoraciones de los ciudadanos y organizaciones que resulten asumibles, se acometan aquellas mejoras en el trazado y configuración del carril-bici, tanto por esta barriada como por el resto de la ciudad, que contribuyan a una mayor seguridad y comodidad de peatones, ciclistas y automovilistas y a una aún más positiva valoración de esta infraestructura por parte de la ciudadanía.”</w:t>
      </w:r>
    </w:p>
    <w:p>
      <w:pPr>
        <w:pStyle w:val="Normal"/>
        <w:ind w:left="397" w:right="397" w:firstLine="284"/>
        <w:rPr>
          <w:i/>
          <w:i/>
          <w:iCs/>
        </w:rPr>
      </w:pPr>
      <w:r>
        <w:rPr>
          <w:i/>
          <w:iCs/>
        </w:rPr>
        <w:t>3º. Preocupados por la seguridad vial ante el alto numero de accidentes de peatones que se produce en las ciudades andaluzas con motivo de siniestros en los que están presentes vehículos de motor, esta Institución tramito de oficio la queja 08/4751 en la que interesábamos a los responsables viarios de los principales municipios andaluces que nos transmitieran, entre otras, su “Valoración sobre la conveniencia o necesidad de realizar campañas de sensibilización y de conocimiento la normativa de seguridad vial entre los colectivos de peatones, conductores, motociclistas y ciclistas o determinados sectores de la población (personas mayores, menores de edad o discapacitadas, etc.)” y al hilo de los resultados obtenidos, consideramos la conveniencia de celebrar una Jornada de Seguridad Vial, en unión con la Fiscalía de Seguridad Vial de Andalucía y el Ayuntamiento de Málaga, en dicha capital durante el pasado año 2010. En ella, este Defensor manifestaba lo siguiente:</w:t>
      </w:r>
    </w:p>
    <w:p>
      <w:pPr>
        <w:pStyle w:val="Normal"/>
        <w:ind w:left="794" w:right="794" w:hanging="0"/>
        <w:rPr>
          <w:i/>
          <w:i/>
          <w:iCs/>
        </w:rPr>
      </w:pPr>
      <w:r>
        <w:rPr>
          <w:i/>
          <w:iCs/>
        </w:rPr>
        <w:t>“</w:t>
      </w:r>
      <w:r>
        <w:rPr>
          <w:i/>
          <w:iCs/>
        </w:rPr>
        <w:t xml:space="preserve">A la hora de la verdad, ¿Estamos realmente jerarquizando el protagonismo que, en un modelo de movilidad sostenible, debe tener el espacio peatonal, el transporte público y la bicicleta frente a la alternativa del uso del automóvil?. ¿Estamos plasmando ese compromiso público de sostenibilidad en la planificación urbanística, en la ejecución de las infraestructuras y en los planes de movilidad?. </w:t>
      </w:r>
    </w:p>
    <w:p>
      <w:pPr>
        <w:pStyle w:val="Normal"/>
        <w:ind w:left="794" w:right="794" w:hanging="0"/>
        <w:rPr>
          <w:i/>
          <w:i/>
          <w:iCs/>
        </w:rPr>
      </w:pPr>
      <w:r>
        <w:rPr>
          <w:i/>
          <w:iCs/>
        </w:rPr>
        <w:t xml:space="preserve">En este sentido, es importante resaltar que no se trata de peatonalizar determinadas zonas de la ciudad, singularmente los centros históricos, tarea, en todo caso, inaplazable, sino que se trata de comprender y apostar por el protagonismo del peatón en el espacio público de la ciudad. </w:t>
      </w:r>
    </w:p>
    <w:p>
      <w:pPr>
        <w:pStyle w:val="Normal"/>
        <w:ind w:left="794" w:right="794" w:hanging="0"/>
        <w:rPr>
          <w:i/>
          <w:i/>
          <w:iCs/>
        </w:rPr>
      </w:pPr>
      <w:r>
        <w:rPr>
          <w:i/>
          <w:iCs/>
        </w:rPr>
        <w:t>Ello supone dar continuidad a esos espacios estableciendo recorridos que realmente faciliten los desplazamientos peatonales seguros por toda la ciudad, combinados con una oferta suficiente de transporte público, facilitando al mismo tiempo el uso de la bicicleta.”</w:t>
      </w:r>
    </w:p>
    <w:p>
      <w:pPr>
        <w:pStyle w:val="Textodebloque"/>
        <w:rPr/>
      </w:pPr>
      <w:r>
        <w:rPr/>
        <w:t>Y, entre las conclusiones alcanzadas con los distintos participantes en dicha Jornada, que tenemos el propósito de hacer llegar a todos nuestros Ayuntamientos, próximamente, se encontraba la que, a continuación, se transcribe:</w:t>
      </w:r>
    </w:p>
    <w:p>
      <w:pPr>
        <w:pStyle w:val="Normal"/>
        <w:ind w:left="794" w:right="794" w:hanging="0"/>
        <w:rPr>
          <w:i/>
          <w:i/>
          <w:iCs/>
        </w:rPr>
      </w:pPr>
      <w:r>
        <w:rPr>
          <w:i/>
          <w:iCs/>
        </w:rPr>
        <w:t>“</w:t>
      </w:r>
      <w:r>
        <w:rPr>
          <w:i/>
          <w:iCs/>
        </w:rPr>
        <w:t>La apuesta por una mejora de la seguridad vial de los peatones pasa necesariamente por entenderla dentro del marco de los planes de movilidad, entendidos como estudios socio-urbanísticos que tengan por objeto, en un marco de sostenibilidad, un uso más equilibrado de los medios de transportes, disminuyendo el uso del transporte privado, al mismo tiempo que se potencian los transportes públicos, los vehículos alternativos a los de combustión interna (la bicicleta y el coche eléctrico) y el espacio peatonal.</w:t>
      </w:r>
    </w:p>
    <w:p>
      <w:pPr>
        <w:pStyle w:val="Normal"/>
        <w:ind w:left="794" w:right="794" w:hanging="0"/>
        <w:rPr>
          <w:i/>
          <w:i/>
          <w:iCs/>
        </w:rPr>
      </w:pPr>
      <w:r>
        <w:rPr>
          <w:i/>
          <w:iCs/>
        </w:rPr>
        <w:t>Se trata de que las ciudades apuesten realmente por la calidad, la eficiencia y la seguridad de los peatones, para que pasen a ser el eje de los planes de movilidad.”</w:t>
      </w:r>
    </w:p>
    <w:p>
      <w:pPr>
        <w:pStyle w:val="Normal"/>
        <w:ind w:left="397" w:right="397" w:firstLine="284"/>
        <w:rPr>
          <w:i/>
          <w:i/>
          <w:iCs/>
        </w:rPr>
      </w:pPr>
      <w:r>
        <w:rPr>
          <w:i/>
          <w:iCs/>
        </w:rPr>
        <w:t>4º. Respecto de la queja que se inició de oficio y que todavía no ha obtenido respuesta, incoada ante noticias aparecidas en los medios de comunicación según los cuales, con motivo de la reordenación del trafico en un sector de la ronda histórica de Sevilla al mismo tiempo que se reservaba un espacio de dominio publico para la bicicleta y el autobús, se habían señalado unos carriles para el trafico rodado que, según esas informaciones, no respetaban la normativa del planeamiento urbanístico, lógicamente el motivo de tramitar esta queja no es otro que, en aras a la protección de la seguridad vial, verificar si efectivamente tales carriles cumplían o no con la normativa de aplicación.</w:t>
      </w:r>
    </w:p>
    <w:p>
      <w:pPr>
        <w:pStyle w:val="Normal"/>
        <w:ind w:left="397" w:right="397" w:firstLine="284"/>
        <w:rPr>
          <w:i/>
          <w:i/>
          <w:iCs/>
        </w:rPr>
      </w:pPr>
      <w:r>
        <w:rPr>
          <w:i/>
          <w:iCs/>
        </w:rPr>
        <w:t>Para el supuesto de que efectivamente se pusiera en peligro la seguridad vial en esa zona, lógicamente entendemos que la alternativa no es suprimir el carril para el transporte público ni el destinado para la bicicleta, ni mucho menos reducir los espacios peatonales, sino reordenar el espacio destinado a los vehículos de motor para que éstos circulen por unos carriles que respeten las previsiones del plan.</w:t>
      </w:r>
    </w:p>
    <w:p>
      <w:pPr>
        <w:pStyle w:val="Normal"/>
        <w:ind w:left="397" w:right="397" w:firstLine="284"/>
        <w:rPr/>
      </w:pPr>
      <w:r>
        <w:rPr>
          <w:i/>
          <w:iCs/>
        </w:rPr>
        <w:t xml:space="preserve">5º. En lo que concierne a la queja que se tramita a instancia de parte, relacionada con el evento denominado Ciclovida, estamos pendientes de recibir informe. No obstante, aclaramos que el contenido de nuestro escrito y </w:t>
      </w:r>
      <w:r>
        <w:rPr>
          <w:b/>
          <w:bCs/>
          <w:i/>
          <w:iCs/>
        </w:rPr>
        <w:t>Sugerencia</w:t>
      </w:r>
      <w:r>
        <w:rPr>
          <w:i/>
          <w:iCs/>
        </w:rPr>
        <w:t xml:space="preserve"> es el siguiente :</w:t>
      </w:r>
    </w:p>
    <w:p>
      <w:pPr>
        <w:pStyle w:val="Textodebloque"/>
        <w:ind w:left="794" w:right="794" w:hanging="0"/>
        <w:rPr/>
      </w:pPr>
      <w:r>
        <w:rPr/>
        <w:t>“</w:t>
      </w:r>
      <w:r>
        <w:rPr/>
        <w:t>A la vista de lo expuesto por el reclamante, deseamos en primer lugar manifestar que esta Institución respeta, como no puede ser de otro modo, las decisiones que los representantes del Ayuntamiento de Sevilla estimen oportuno adoptar en el ámbito de la ordenación del tráfico, planes de movilidad, etc., entendiendo que se trata de cuestiones sobre las que los Ayuntamientos poseen amplias competencias de acuerdo con la normativa que regula tales materias.</w:t>
      </w:r>
    </w:p>
    <w:p>
      <w:pPr>
        <w:pStyle w:val="Normal"/>
        <w:ind w:left="794" w:right="794" w:hanging="0"/>
        <w:rPr>
          <w:i/>
          <w:i/>
          <w:iCs/>
        </w:rPr>
      </w:pPr>
      <w:r>
        <w:rPr>
          <w:i/>
          <w:iCs/>
        </w:rPr>
        <w:t>Por ello, la decisión de destinar algunas calles de la Ciudad a determinados usos en días festivos, prohibiendo la utilización de vehículos de motor, no supone una vulneración del ordenamiento jurídico, sino una manifestación del ejercicio de las competencias municipales en este ámbito concreto.</w:t>
      </w:r>
    </w:p>
    <w:p>
      <w:pPr>
        <w:pStyle w:val="Normal"/>
        <w:ind w:left="794" w:right="794" w:hanging="0"/>
        <w:rPr>
          <w:i/>
          <w:i/>
          <w:iCs/>
        </w:rPr>
      </w:pPr>
      <w:r>
        <w:rPr>
          <w:i/>
          <w:iCs/>
        </w:rPr>
        <w:t>De acuerdo con todo esto, y sin perjuicio de valorar, como ya hemos hecho en distintas ocasiones las medidas que se puedan adoptar por los poderes públicos en orden a favorecer un modelo sostenible del transporte en nuestra ciudades, razón por la cual en distintas ocasiones hemos apoyado las medidas de los Ayuntamientos destinadas a fomentar el uso del transporte público, de la bicicleta y la apuesta por la peatonalización de espacios públicos, creemos que a la hora de diseñar los modelos de ordenación del tráfico y de la movilidad en nuestros ciudades, se debe intentar siempre un entendimiento entre los distintos sectores afectados por la medida de que se trate.”</w:t>
      </w:r>
    </w:p>
    <w:p>
      <w:pPr>
        <w:pStyle w:val="Textodebloque"/>
        <w:rPr/>
      </w:pPr>
      <w:r>
        <w:rPr/>
        <w:t>6º Con motivo de la tramitación de la queja 08/4568, presentada por el representante de una asociación de defensa de los usuarios de la bicicleta, nos dirigimos al Ayuntamiento señalando lo siguiente:</w:t>
      </w:r>
    </w:p>
    <w:p>
      <w:pPr>
        <w:pStyle w:val="Normal"/>
        <w:ind w:left="794" w:right="794" w:hanging="0"/>
        <w:rPr>
          <w:i/>
          <w:i/>
          <w:iCs/>
        </w:rPr>
      </w:pPr>
      <w:r>
        <w:rPr>
          <w:i/>
          <w:iCs/>
        </w:rPr>
        <w:t>“</w:t>
      </w:r>
      <w:r>
        <w:rPr>
          <w:i/>
          <w:iCs/>
        </w:rPr>
        <w:t>Se nos da cuenta en su respuesta, entre otras consideraciones del inicio de los trabajos para la redacción de un Plan para la Convivencia y Seguridad Vial en la ciudad de Sevilla, añadiendo que, en el marco del mismo, se han trazado importantes líneas de actuación dentro de las áreas estratégicas creadas que se ocupan directamente del cumplimiento de la normativa, investigación de la accidentalidad, uso de la bicicleta en la ciudad de Sevilla, educación y formación para una cultura vial, auxilio a las victimas, información y comunicación, así como gestión de vías e infraestructuras.</w:t>
      </w:r>
    </w:p>
    <w:p>
      <w:pPr>
        <w:pStyle w:val="Normal"/>
        <w:ind w:left="794" w:right="794" w:hanging="0"/>
        <w:rPr>
          <w:i/>
          <w:i/>
          <w:iCs/>
        </w:rPr>
      </w:pPr>
      <w:r>
        <w:rPr>
          <w:i/>
          <w:iCs/>
        </w:rPr>
        <w:t>De acuerdo con ello y con objeto de poder adoptar una resolución definitiva en este expediente de queja, interesamos que nos informe del actual estado de tramitación del mencionado Plan y del plazo aproximado en que se prevé su aprobación y entrada en vigor. Igualmente, deseamos conocer si el mismo será sometido a información pública o trámite similar al objeto de recoger y atender, en la medida de lo posible y de que resulte procedente, las inquietudes y propuestas de ciudadanos y asociaciones interesados en la cuestión.”</w:t>
      </w:r>
    </w:p>
    <w:p>
      <w:pPr>
        <w:pStyle w:val="Normal"/>
        <w:ind w:left="397" w:right="397" w:firstLine="284"/>
        <w:rPr>
          <w:i/>
          <w:i/>
          <w:iCs/>
        </w:rPr>
      </w:pPr>
      <w:r>
        <w:rPr>
          <w:i/>
          <w:iCs/>
        </w:rPr>
        <w:t>Creemos que los párrafos trascritos referidos todos ellos, en gran medida, a la parte dispositiva de nuestras resoluciones, deja a las claras que esta Institución no solamente no ha expresado una opinión contraria a la implantación del carril-bici en nuestras ciudades y pueblos, sino más bien al contrario, ha manifestado su apoyo a la generalización de esta infraestructura por los indudables beneficios, ya expresados, que conlleva.</w:t>
      </w:r>
    </w:p>
    <w:p>
      <w:pPr>
        <w:pStyle w:val="Normal"/>
        <w:ind w:left="397" w:right="397" w:firstLine="284"/>
        <w:rPr>
          <w:i/>
          <w:i/>
          <w:iCs/>
        </w:rPr>
      </w:pPr>
      <w:r>
        <w:rPr>
          <w:i/>
          <w:iCs/>
        </w:rPr>
        <w:t xml:space="preserve">Dicho lo cual, es innegable que cualquier iniciativa pública que afecte a la ordenación de espacios comunes genera controversias y distintas opiniones por parte de la población afectada y ello ha determinado que la gran extensión y desarrollo del carril-bici en la ciudad de Sevilla o que el propio uso de la bicicleta en espacios peatonalizados no señalizados para este modo de transporte haya originado no pocas controversias, especialmente en Sevilla, dado que se trata de la ciudad que, junto a Barcelona, posee una infraestructura de estas características de mayor desarrollo. </w:t>
      </w:r>
    </w:p>
    <w:p>
      <w:pPr>
        <w:pStyle w:val="Normal"/>
        <w:spacing w:before="0" w:after="240"/>
        <w:ind w:left="397" w:right="397" w:firstLine="284"/>
        <w:rPr>
          <w:i/>
          <w:i/>
          <w:iCs/>
        </w:rPr>
      </w:pPr>
      <w:r>
        <w:rPr>
          <w:i/>
          <w:iCs/>
        </w:rPr>
        <w:t>Ahora bien, dicho ello, esta Institución tanto de oficio como a instancia de parte ha actuado y, desde luego, seguirá haciéndolo en aras a que la implantación de un modelo de transporte sostenible como es el de la bicicleta tenga en consideración los distintos intereses que confluyen en el espacio publico y, singularmente, el de los peatones que, en todo caso, deben ser protegidos, evitando el trazado sobre espacios libres ya ganados por el peatón, revisando los puntos que ofrezcan riesgo de accidentalidad en su trazado, fomentando la alianza con la ciudadanía en aras a generar una mayor conciencia de la necesidad de apostar por la sostenibilidad, buscando el consenso ciudadano e impidiendo, en la medida de lo posible, conflictos innecesarios con los distintos sectores que conforman nuestra sociedad, y sea respetuoso con la distinta normativa que, en su caso, sea de aplicación”.</w:t>
      </w:r>
    </w:p>
    <w:sectPr>
      <w:type w:val="nextPage"/>
      <w:pgSz w:w="11906" w:h="16838"/>
      <w:pgMar w:left="1985" w:right="1418" w:gutter="0" w:header="0" w:top="567"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440"/>
        </w:tabs>
        <w:ind w:left="1152" w:hanging="1152"/>
      </w:pPr>
      <w:rPr/>
    </w:lvl>
    <w:lvl w:ilvl="6">
      <w:start w:val="1"/>
      <w:numFmt w:val="decimal"/>
      <w:lvlText w:val="%1.%2.%3.%4.%5.%6.%7."/>
      <w:lvlJc w:val="left"/>
      <w:pPr>
        <w:tabs>
          <w:tab w:val="num" w:pos="1440"/>
        </w:tabs>
        <w:ind w:left="1296" w:hanging="1296"/>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2160"/>
        </w:tabs>
        <w:ind w:left="1584" w:hanging="1584"/>
      </w:pPr>
      <w:rPr/>
    </w:lvl>
  </w:abstractNum>
  <w:abstractNum w:abstractNumId="3">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240"/>
      <w:ind w:firstLine="1418"/>
      <w:jc w:val="both"/>
      <w:textAlignment w:val="baseline"/>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2"/>
      </w:numPr>
      <w:outlineLvl w:val="0"/>
    </w:pPr>
    <w:rPr>
      <w:b/>
      <w:kern w:val="2"/>
      <w:u w:val="single"/>
    </w:rPr>
  </w:style>
  <w:style w:type="paragraph" w:styleId="Heading2">
    <w:name w:val="Heading 2"/>
    <w:basedOn w:val="Normal"/>
    <w:next w:val="Normal"/>
    <w:qFormat/>
    <w:pPr>
      <w:keepNext w:val="true"/>
      <w:numPr>
        <w:ilvl w:val="0"/>
        <w:numId w:val="2"/>
      </w:numPr>
      <w:spacing w:before="0" w:after="360"/>
      <w:outlineLvl w:val="1"/>
    </w:pPr>
    <w:rPr>
      <w:b/>
    </w:rPr>
  </w:style>
  <w:style w:type="paragraph" w:styleId="Heading3">
    <w:name w:val="Heading 3"/>
    <w:basedOn w:val="Normal"/>
    <w:next w:val="Normal"/>
    <w:qFormat/>
    <w:pPr>
      <w:keepNext w:val="true"/>
      <w:numPr>
        <w:ilvl w:val="0"/>
        <w:numId w:val="2"/>
      </w:numPr>
      <w:spacing w:before="240" w:after="360"/>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artados">
    <w:name w:val="Apartados"/>
    <w:basedOn w:val="Heading1"/>
    <w:qFormat/>
    <w:pPr>
      <w:numPr>
        <w:ilvl w:val="0"/>
        <w:numId w:val="3"/>
      </w:numPr>
      <w:spacing w:before="0" w:after="1200"/>
      <w:ind w:left="283" w:hanging="283"/>
      <w:outlineLvl w:val="9"/>
    </w:pPr>
    <w:rPr>
      <w:b w:val="false"/>
      <w:u w:val="none"/>
    </w:rPr>
  </w:style>
  <w:style w:type="paragraph" w:styleId="Referencia">
    <w:name w:val="Referencia"/>
    <w:basedOn w:val="Normal"/>
    <w:next w:val="Normal"/>
    <w:qFormat/>
    <w:pPr>
      <w:spacing w:before="0" w:after="0"/>
      <w:ind w:left="6237" w:hanging="0"/>
    </w:pPr>
    <w:rPr/>
  </w:style>
  <w:style w:type="paragraph" w:styleId="Fecha">
    <w:name w:val="fecha"/>
    <w:basedOn w:val="Normal"/>
    <w:next w:val="Saludo"/>
    <w:qFormat/>
    <w:pPr>
      <w:spacing w:before="240" w:after="360"/>
      <w:ind w:hanging="0"/>
    </w:pPr>
    <w:rPr/>
  </w:style>
  <w:style w:type="paragraph" w:styleId="TABLA">
    <w:name w:val="TABLA"/>
    <w:basedOn w:val="Normal"/>
    <w:next w:val="Normal"/>
    <w:qFormat/>
    <w:pPr>
      <w:pBdr>
        <w:top w:val="single" w:sz="6" w:space="3" w:color="000000"/>
        <w:left w:val="single" w:sz="6" w:space="3" w:color="000000"/>
        <w:bottom w:val="single" w:sz="6" w:space="3" w:color="000000"/>
        <w:right w:val="single" w:sz="6" w:space="3" w:color="000000"/>
      </w:pBdr>
      <w:spacing w:before="60" w:after="60"/>
      <w:ind w:hanging="0"/>
    </w:pPr>
    <w:rPr>
      <w:sz w:val="22"/>
    </w:rPr>
  </w:style>
  <w:style w:type="paragraph" w:styleId="Nombre">
    <w:name w:val="Nombre"/>
    <w:basedOn w:val="Normal"/>
    <w:next w:val="Direccin1"/>
    <w:qFormat/>
    <w:pPr>
      <w:spacing w:before="2040" w:after="0"/>
      <w:ind w:left="3402" w:hanging="0"/>
    </w:pPr>
    <w:rPr>
      <w:b/>
    </w:rPr>
  </w:style>
  <w:style w:type="paragraph" w:styleId="Direccin1">
    <w:name w:val="Dirección1"/>
    <w:basedOn w:val="Normal"/>
    <w:next w:val="CP"/>
    <w:qFormat/>
    <w:pPr>
      <w:spacing w:before="0" w:after="0"/>
      <w:ind w:left="3402" w:hanging="0"/>
    </w:pPr>
    <w:rPr/>
  </w:style>
  <w:style w:type="paragraph" w:styleId="Textodebloque">
    <w:name w:val="Texto de bloque"/>
    <w:basedOn w:val="Normal"/>
    <w:qFormat/>
    <w:pPr>
      <w:ind w:left="397" w:right="397" w:firstLine="284"/>
    </w:pPr>
    <w:rPr>
      <w:i/>
      <w:iCs/>
    </w:rPr>
  </w:style>
  <w:style w:type="paragraph" w:styleId="Saludo">
    <w:name w:val="Saludo"/>
    <w:basedOn w:val="Normal"/>
    <w:next w:val="Normal"/>
    <w:qFormat/>
    <w:pPr>
      <w:ind w:hanging="0"/>
    </w:pPr>
    <w:rPr/>
  </w:style>
  <w:style w:type="paragraph" w:styleId="Signature">
    <w:name w:val="Signature"/>
    <w:basedOn w:val="Normal"/>
    <w:next w:val="Cargo"/>
    <w:pPr>
      <w:spacing w:before="1200" w:after="0"/>
      <w:ind w:left="3969" w:hanging="0"/>
      <w:jc w:val="center"/>
    </w:pPr>
    <w:rPr/>
  </w:style>
  <w:style w:type="paragraph" w:styleId="Transcripcin">
    <w:name w:val="Transcripción"/>
    <w:basedOn w:val="Normal"/>
    <w:next w:val="Normal"/>
    <w:qFormat/>
    <w:pPr>
      <w:ind w:left="567" w:right="567" w:firstLine="851"/>
    </w:pPr>
    <w:rPr>
      <w:i/>
      <w:spacing w:val="-3"/>
    </w:rPr>
  </w:style>
  <w:style w:type="paragraph" w:styleId="Cargo">
    <w:name w:val="Cargo"/>
    <w:basedOn w:val="Signature"/>
    <w:next w:val="Normal"/>
    <w:qFormat/>
    <w:pPr>
      <w:spacing w:before="0" w:after="240"/>
    </w:pPr>
    <w:rPr/>
  </w:style>
  <w:style w:type="paragraph" w:styleId="Ttulo0">
    <w:name w:val="Título 0"/>
    <w:basedOn w:val="Normal"/>
    <w:next w:val="Normal"/>
    <w:qFormat/>
    <w:pPr>
      <w:spacing w:before="0" w:after="360"/>
      <w:ind w:left="567" w:right="567" w:hanging="0"/>
    </w:pPr>
    <w:rPr>
      <w:b/>
      <w:sz w:val="28"/>
    </w:rPr>
  </w:style>
  <w:style w:type="paragraph" w:styleId="Transcripcinlegal">
    <w:name w:val="Transcripción legal"/>
    <w:basedOn w:val="Normal"/>
    <w:qFormat/>
    <w:pPr>
      <w:ind w:left="567" w:right="567" w:firstLine="851"/>
    </w:pPr>
    <w:rPr>
      <w:spacing w:val="-3"/>
    </w:rPr>
  </w:style>
  <w:style w:type="paragraph" w:styleId="Normal1">
    <w:name w:val="Normal1"/>
    <w:qFormat/>
    <w:pPr>
      <w:widowControl/>
      <w:overflowPunct w:val="false"/>
      <w:autoSpaceDE w:val="false"/>
      <w:bidi w:val="0"/>
      <w:jc w:val="both"/>
      <w:textAlignment w:val="baseline"/>
    </w:pPr>
    <w:rPr>
      <w:rFonts w:ascii="Courier;Courier New" w:hAnsi="Courier;Courier New" w:eastAsia="Times New Roman" w:cs="Courier;Courier New"/>
      <w:color w:val="auto"/>
      <w:sz w:val="24"/>
      <w:szCs w:val="20"/>
      <w:lang w:val="es-ES" w:eastAsia="en-US" w:bidi="ar-SA"/>
    </w:rPr>
  </w:style>
  <w:style w:type="paragraph" w:styleId="Transcripciontexto">
    <w:name w:val="Transcripcion texto"/>
    <w:basedOn w:val="Normal"/>
    <w:qFormat/>
    <w:pPr>
      <w:ind w:left="567" w:right="567" w:firstLine="709"/>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before="120" w:after="120"/>
      <w:ind w:firstLine="1134"/>
    </w:pPr>
    <w:rPr/>
  </w:style>
  <w:style w:type="paragraph" w:styleId="CP">
    <w:name w:val="CP"/>
    <w:basedOn w:val="Nombre"/>
    <w:next w:val="Fecha"/>
    <w:qFormat/>
    <w:pPr>
      <w:spacing w:before="0" w:after="360"/>
    </w:pPr>
    <w:rPr>
      <w:b w:val="false"/>
      <w:u w:val="single"/>
    </w:rPr>
  </w:style>
  <w:style w:type="paragraph" w:styleId="Estilo1">
    <w:name w:val="Estilo1"/>
    <w:basedOn w:val="Referencia"/>
    <w:next w:val="Nombre"/>
    <w:qFormat/>
    <w:pPr/>
    <w:rPr/>
  </w:style>
  <w:style w:type="paragraph" w:styleId="Contents1">
    <w:name w:val="TOC 1"/>
    <w:basedOn w:val="Normal"/>
    <w:next w:val="Normal"/>
    <w:pPr>
      <w:ind w:left="284" w:right="1134" w:hanging="284"/>
    </w:pPr>
    <w:rPr>
      <w:rFonts w:ascii="Times New Roman" w:hAnsi="Times New Roman" w:cs="Times New Roman"/>
      <w:sz w:val="22"/>
    </w:rPr>
  </w:style>
  <w:style w:type="paragraph" w:styleId="Contents2">
    <w:name w:val="TOC 2"/>
    <w:basedOn w:val="Normal"/>
    <w:next w:val="Normal"/>
    <w:pPr>
      <w:ind w:left="1134" w:right="1134" w:hanging="567"/>
    </w:pPr>
    <w:rPr>
      <w:rFonts w:ascii="Times New Roman" w:hAnsi="Times New Roman" w:cs="Times New Roman"/>
      <w:sz w:val="20"/>
    </w:rPr>
  </w:style>
  <w:style w:type="paragraph" w:styleId="Contents3">
    <w:name w:val="TOC 3"/>
    <w:basedOn w:val="Normal"/>
    <w:next w:val="Normal"/>
    <w:pPr>
      <w:ind w:left="1418" w:right="1134" w:hanging="284"/>
    </w:pPr>
    <w:rPr>
      <w:rFonts w:ascii="Times New Roman" w:hAnsi="Times New Roman" w:cs="Times New Roman"/>
      <w:sz w:val="20"/>
    </w:rPr>
  </w:style>
  <w:style w:type="paragraph" w:styleId="Contents4">
    <w:name w:val="TOC 4"/>
    <w:basedOn w:val="Normal"/>
    <w:next w:val="Normal"/>
    <w:pPr>
      <w:ind w:left="720" w:firstLine="1418"/>
    </w:pPr>
    <w:rPr>
      <w:rFonts w:ascii="Times New Roman" w:hAnsi="Times New Roman" w:cs="Times New Roman"/>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6:12:00Z</dcterms:created>
  <dc:creator>F.Pacheco</dc:creator>
  <dc:description/>
  <dc:language>en-US</dc:language>
  <cp:lastModifiedBy>F.Pacheco</cp:lastModifiedBy>
  <dcterms:modified xsi:type="dcterms:W3CDTF">2013-09-25T16:24:00Z</dcterms:modified>
  <cp:revision>1</cp:revision>
  <dc:subject/>
  <dc:title>Con objeto de aclarar la posición del Defensor del Pueblo Andaluz respecto de la implantación del carril bici en nuestras ciud</dc:title>
</cp:coreProperties>
</file>